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 -408- 03 от 28.07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9, ал. 3, във връзка с ал. 1 от Закона за управление на отпадъците (ЗУО) и във връзка със заявления №№ УО-748 от 25.06.2016г.; УО-749 от 25.07.2016г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408-02 от 28.07.201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ЕМ-5-ТОШЕВТРАНС” ЕООД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бавят се нови отпадъци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3839"/>
        <w:gridCol w:w="1399"/>
        <w:gridCol w:w="2160"/>
      </w:tblGrid>
      <w:tr>
        <w:trPr>
          <w:trHeight w:val="28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02 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стма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физ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3 0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фалтови смеси, съдържащи други веществ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физ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4 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 и стома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4 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различни от упоменати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04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5 0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опани земни маси, различни от упоменатите в 17 05 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/или физически лица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мяна на количества на вече разрешен отпадъ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7"/>
        <w:gridCol w:w="2787"/>
        <w:gridCol w:w="2126"/>
        <w:gridCol w:w="2427"/>
      </w:tblGrid>
      <w:tr>
        <w:trPr>
          <w:trHeight w:val="28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</w:tr>
      <w:tr>
        <w:trPr>
          <w:trHeight w:val="16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и камъни, различни от упоменатите в 17 05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бавят се нови превозни средст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1"/>
        <w:gridCol w:w="2500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Х 4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6491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6451 В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 АКТ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6490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 АКТ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6511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 313 ЦД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8686 РМ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личава се транспортно средств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0"/>
        <w:gridCol w:w="2949"/>
        <w:gridCol w:w="2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6514 АК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личество</w:t>
              <w:br/>
              <w:t>(тон/год.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 (с изключение на опаковк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5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6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0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 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но стъкло, различно от упоменатото в 10 1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многослой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различно от упоменатото в кодове от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09 до 16 02 13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емиди, плочки, фаянсови и керамични издел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ен материа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язо и стома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и, различни от упоменатите в 17 04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ва и камъни, различни от упоменатите в 17 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копаеми земни мас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стра от релсов път, различна от упоменатат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1 *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 материали, съдържащи азбес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3 *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1 и 17 06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1, 17 09 02 и 17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4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ъклен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екл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и продук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2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разградим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азар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очистване на ули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н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/>
          <w:b/>
          <w:bCs/>
          <w:i/>
          <w:sz w:val="24"/>
          <w:szCs w:val="24"/>
          <w:highlight w:val="gree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07"/>
        <w:gridCol w:w="3262"/>
        <w:gridCol w:w="30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 4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6491 К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6451 В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 АКТРО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6490 К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 АКТРО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6511 К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 313 ЦД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8686 Р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портирането да се извършва съгласно изискванията на Глава трета от Закона за управление на отпадъците /ДВ бр. 53/2012 год.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</w:rPr>
        <w:t xml:space="preserve">/ПМС 53/1999 год – ДВ бр. 29/99 г. /. 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</w:rPr>
        <w:t>/ДВ бр. 15/2004 г. с посл. изм. ДВ.</w:t>
      </w:r>
      <w:r>
        <w:rPr>
          <w:rFonts w:cs="Verdana" w:ascii="Verdana" w:hAnsi="Verdana"/>
          <w:color w:val="56565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р. 76 от 2.10.201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1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1"/>
        <w:shd w:fill="FFFFFF" w:val="clear"/>
        <w:ind w:left="-270" w:hanging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 копие на документи съгласно чл.35 от ЗУО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екземпляр от транспортна карта издадена по образец съгласно Наредба № 1 от 2014 год.</w:t>
        <w:br/>
        <w:t>в/ копие на превозвания догово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/лични предпазни средства, необходими при действие в аварийни ситуаци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1"/>
        <w:ind w:left="90" w:hanging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16"/>
          <w:szCs w:val="16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  <w:lang w:eastAsia="bg-BG"/>
        </w:rPr>
      </w:r>
    </w:p>
    <w:p>
      <w:pPr>
        <w:pStyle w:val="Msonormalcxspmiddle"/>
        <w:numPr>
          <w:ilvl w:val="0"/>
          <w:numId w:val="5"/>
        </w:numPr>
        <w:spacing w:before="0" w:after="0"/>
        <w:ind w:left="90" w:hanging="360"/>
        <w:contextualSpacing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spacing w:before="0" w:after="0"/>
        <w:contextualSpacing/>
        <w:jc w:val="both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Msonormalcxsplast"/>
        <w:numPr>
          <w:ilvl w:val="0"/>
          <w:numId w:val="6"/>
        </w:numPr>
        <w:shd w:fill="FFFFFF" w:val="clear"/>
        <w:spacing w:before="0" w:after="0"/>
        <w:ind w:left="90" w:hanging="360"/>
        <w:contextualSpacing/>
        <w:jc w:val="both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Msonormalcxsplast"/>
        <w:shd w:fill="FFFFFF" w:val="clear"/>
        <w:spacing w:before="0" w:after="0"/>
        <w:ind w:left="90" w:hanging="0"/>
        <w:contextualSpacing/>
        <w:jc w:val="both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V.</w:t>
      </w:r>
      <w:r>
        <w:rPr>
          <w:sz w:val="24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ж. Валя Атанасов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 Директор на  Регионална инспекция по околната среда и водите – Пловдив, съгласно Заповед № РД 231/08.04.2015 на Министъра на околната среда и водите – гр. София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1">
    <w:name w:val="Списък на абзаци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1:00Z</dcterms:created>
  <dc:creator>gkostova</dc:creator>
  <dc:description/>
  <cp:keywords/>
  <dc:language>en-US</dc:language>
  <cp:lastModifiedBy>Atanaska Bachvarova</cp:lastModifiedBy>
  <cp:lastPrinted>2016-07-28T13:04:00Z</cp:lastPrinted>
  <dcterms:modified xsi:type="dcterms:W3CDTF">2019-09-20T12:44:00Z</dcterms:modified>
  <cp:revision>11</cp:revision>
  <dc:subject/>
  <dc:title>Образец 4</dc:title>
</cp:coreProperties>
</file>