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 – РД – 407 – 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от  01.07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959 от </w:t>
      </w:r>
      <w:r>
        <w:rPr>
          <w:rFonts w:cs="Times New Roman" w:ascii="Times New Roman" w:hAnsi="Times New Roman"/>
          <w:sz w:val="24"/>
          <w:szCs w:val="24"/>
          <w:lang w:val="ru-RU"/>
        </w:rPr>
        <w:t>17.06.2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писмо с изх. №УО-959/1/ от 24.06.2020г. и заявление №УО-959-2 от 29.06.2020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407-01 от 11.11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А ЛОГИСТИК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6"/>
        <w:gridCol w:w="1418"/>
        <w:gridCol w:w="3827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625 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6805 КТ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4518 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1</w:t>
            </w:r>
            <w:r>
              <w:rPr>
                <w:rFonts w:cs="Times New Roman" w:ascii="Times New Roman" w:hAnsi="Times New Roman"/>
                <w:sz w:val="24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67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68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70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71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73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495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229 АВ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транспорт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5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094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104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9543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943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948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829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14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782 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08"/>
        <w:gridCol w:w="3355"/>
        <w:gridCol w:w="1949"/>
        <w:gridCol w:w="2729"/>
      </w:tblGrid>
      <w:tr>
        <w:trPr>
          <w:trHeight w:val="28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9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4 0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/импрегниран текстил, еластомер, пласт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многослойн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5 01 06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рений, родий, иридий, паладий или платина/с изключение на 16 08 0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 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092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26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27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28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29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30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840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813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21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493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23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2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25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2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30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31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3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83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4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4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47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51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5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5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2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3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4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328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329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40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41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42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4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71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72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73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57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5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310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31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309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219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90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91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91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0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17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0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0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80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0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30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92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91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97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4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4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4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28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 ВАРИ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28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5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5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5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5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8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510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5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75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21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22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21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91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18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8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8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777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80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78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05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17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80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0511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 xml:space="preserve"> 1899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ЦС 24 Л 13.62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</w:rPr>
              <w:t>115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6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68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70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71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73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495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229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518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>0625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6805 КТ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SCHMITZ 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1199 ЕР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УО, Обн. ДВ бр. 53 от 13 Юли 2012 г.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м. и доп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с посл. изм.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Ι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нспортиран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с неопасен характер </w:t>
      </w:r>
      <w:r>
        <w:rPr>
          <w:rFonts w:cs="Times New Roman" w:ascii="Times New Roman" w:hAnsi="Times New Roman"/>
          <w:sz w:val="24"/>
          <w:szCs w:val="24"/>
          <w:lang w:val="ru-RU"/>
        </w:rPr>
        <w:t>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gkostova</dc:creator>
  <dc:description/>
  <cp:keywords/>
  <dc:language>en-US</dc:language>
  <cp:lastModifiedBy>Nikolinka Kuzmanova</cp:lastModifiedBy>
  <cp:lastPrinted>2020-06-30T13:11:00Z</cp:lastPrinted>
  <dcterms:modified xsi:type="dcterms:W3CDTF">2020-07-02T10:41:00Z</dcterms:modified>
  <cp:revision>3</cp:revision>
  <dc:subject/>
  <dc:title>Образец 4</dc:title>
</cp:coreProperties>
</file>