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468 от</w:t>
      </w:r>
      <w:r>
        <w:rPr>
          <w:rFonts w:cs="Times New Roman" w:ascii="Times New Roman" w:hAnsi="Times New Roman"/>
          <w:lang w:val="ru-RU"/>
        </w:rPr>
        <w:t xml:space="preserve"> 05.09.2014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407- 00 от 11.09.2014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ИА ЛОГИСТИК” Е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420"/>
        <w:gridCol w:w="1440"/>
        <w:gridCol w:w="28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8.01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злато, сребро, рений, родий, паладий, иридий или пла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16 08 0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 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1092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1094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1104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1226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1227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PB 1228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1229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1230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1840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5493 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7813 P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21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23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24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25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26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29 PC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30 PC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31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32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834 PC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943 PC +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944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946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947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948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951 PC +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952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8954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022 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023 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024 P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328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329 PC 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40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41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42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43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44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71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72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73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9574 P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7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ЦС 24 Л 13.62 МБ ВАРИ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В 0286 ЕР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302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7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30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30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80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303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30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920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9917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897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4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47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В 1176 ЕР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4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ЦС 24 Л 13.62 МБ ВАРИ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28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48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52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53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54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5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80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 0510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5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50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72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73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7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74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217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22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21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9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8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В 0783 ЕР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784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777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782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0803 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78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80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1178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B 0804 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С 24 Л 13.62Е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0511 Е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3-11-14T10:22:00Z</cp:lastPrinted>
  <dcterms:modified xsi:type="dcterms:W3CDTF">2019-09-20T11:52:00Z</dcterms:modified>
  <cp:revision>100</cp:revision>
  <dc:subject/>
  <dc:title/>
</cp:coreProperties>
</file>