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210 от 17.07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09-РД-404-00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ЕОМАХ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. 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Брезово,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Брез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„Васил Коларов“ </w:t>
      </w:r>
      <w:r>
        <w:rPr>
          <w:rFonts w:cs="Times New Roman" w:ascii="Times New Roman" w:hAnsi="Times New Roman"/>
          <w:sz w:val="24"/>
          <w:szCs w:val="24"/>
          <w:lang w:val="bg-BG"/>
        </w:rPr>
        <w:t>№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3 01 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 дървен материал, талашитени плоскости и фурнири, различни от упоменатите в 03 01 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ползване на отпадъците предимно като гориво или друг начин за получаване на енерг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обствена производствена дей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тоди и технологии за третиране на отпадъците по видове дей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 се изгарят дървени отпадъци от производството в парен котел с обем 250л. Нагрятата до 65С вода, в следствие на технологичния процес посредством система от тръби се използва за отопление и сушене на дървения материал. Капацитета на съоръжението е 120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 .</w:t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</w:t>
      </w:r>
    </w:p>
    <w:p>
      <w:pPr>
        <w:pStyle w:val="2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ГЕОМАХ” Е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 е с бетонирани участъци (за дейностите с опасни отпадъци), да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  <w:lang w:val="ru-RU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;  </w:t>
      </w:r>
    </w:p>
    <w:p>
      <w:pPr>
        <w:pStyle w:val="2"/>
        <w:numPr>
          <w:ilvl w:val="0"/>
          <w:numId w:val="0"/>
        </w:numPr>
        <w:ind w:left="284" w:right="0"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ата за третиране н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29/99г.), както и съгласно изискванията поставени в аналогичните наредби, касаещи специфичните отпадъц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</w:rPr>
        <w:t>/ТАМЕР БЕЙСИМОВ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6:00Z</dcterms:created>
  <dc:creator>gkostova</dc:creator>
  <dc:description/>
  <cp:keywords/>
  <dc:language>en-US</dc:language>
  <cp:lastModifiedBy>Desislava Georgieva</cp:lastModifiedBy>
  <cp:lastPrinted>2014-07-31T11:39:00Z</cp:lastPrinted>
  <dcterms:modified xsi:type="dcterms:W3CDTF">2019-09-20T11:51:00Z</dcterms:modified>
  <cp:revision>10</cp:revision>
  <dc:subject/>
  <dc:title/>
</cp:coreProperties>
</file>