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- 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ru-RU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-РД-403-02 от 06.10.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е вх.№ УО-2149 от 24.09.21 г. и ИНЛЗ-НАП от 01.10.2021 г.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гистрационен документ № 09-РД-403-01 от 21.07.2015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„КОМУНАЛ“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 се ново превозно средство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402"/>
        <w:gridCol w:w="28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М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егистрационен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ИВЕКО МАГЕР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0-13 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РВ 2028 Р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79.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РВ 5053 С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 420 LB 6 X 2 HN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РВ 3577 Х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махване на вече разрешено транспортно средство: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55"/>
        <w:gridCol w:w="3311"/>
        <w:gridCol w:w="2713"/>
      </w:tblGrid>
      <w:tr>
        <w:trPr>
          <w:tblHeader w:val="true"/>
          <w:trHeight w:val="2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bookmarkStart w:id="0" w:name="_Hlk82612626"/>
            <w:bookmarkEnd w:id="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рк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де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страционен номер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6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АК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ЕРУ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8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АР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20 F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2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М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6 L/6x2/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4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ТМ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2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4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МН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ЕРУ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4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МН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1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МР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4 К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3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МН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7 К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89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КК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0 L 6X2/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ХА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7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ТМ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37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ТМ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3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МН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7936 РТ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3 К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0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МТ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3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ТМ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7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ХН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362 FLS/BL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9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ТМ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ТМ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В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 8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9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МВ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 407 D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8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КК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ХК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 407 D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1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ХН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332 (Е 15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2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ХН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Ф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50 L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7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МН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7 А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7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КК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Ф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50 L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9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ТМ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40 FA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Н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TIH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-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3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ХМ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ЕРУ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170D15FA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9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С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362 DFA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89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КК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8 А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9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С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8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3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ТМ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ЕРУ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 130 М 8 F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6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ХА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ЙСБЬОРЕ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KD 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9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ЕМ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ТЕРХОЛЦНЕ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TO-TU III-7.1M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5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ЕМ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Н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DP 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4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ЕМ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луремарк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Е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ЕРУ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310D16A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ТМ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ЬОГЕ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 16-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72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ЕМ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Й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DK 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9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ЕМ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ЬОГЕ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 16-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0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ЕМ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ЙСБЬОРЕ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KD 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9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ЕМ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НГЕНДОРФ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ЛТРО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0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ЕМ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ЙЧЕ ФРОХАУФ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 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8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ЕМ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ЙСБЬОРЕ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8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ЕМ</w:t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1492"/>
        <w:gridCol w:w="3437"/>
        <w:gridCol w:w="1388"/>
        <w:gridCol w:w="2576"/>
      </w:tblGrid>
      <w:tr>
        <w:trPr>
          <w:tblHeader w:val="true"/>
          <w:trHeight w:val="25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49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Вид на отпадъка</w:t>
            </w:r>
          </w:p>
        </w:tc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Количество</w:t>
              <w:br/>
              <w:t>(тон/год.)</w:t>
            </w:r>
          </w:p>
        </w:tc>
        <w:tc>
          <w:tcPr>
            <w:tcW w:w="2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Произход</w:t>
            </w:r>
          </w:p>
        </w:tc>
      </w:tr>
      <w:tr>
        <w:trPr>
          <w:tblHeader w:val="true"/>
          <w:trHeight w:val="25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Код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1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измиване и почистване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3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растителни тъкан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4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 (с изключение на опаковки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7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горското стопанство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8*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грохимични отпадъци, съдържащи опасни веществ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9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грохимични отпадъци, различни от упоменатите в02 01 08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99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2 03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териали, негодни за консумация или преработване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2 99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3 04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териали, негодни за консумация или преработване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4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  <w:lang w:val="bg-BG"/>
              </w:rPr>
              <w:t>02 03 99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  <w:lang w:val="bg-BG"/>
              </w:rPr>
              <w:t>5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5 01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териали, негодни за консумация или преработване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6 01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териали, негодни за консумация или преработване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7 04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териали, негодни за консумация или преработване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1 05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 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 02 09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месени материали (импрегниран текстил, еластомер, пластомер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 02 99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5 14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 отпадъци, различни от упоменатите в 07 05 1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6 01*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мивни луги от дезинфекция на съдове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12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бои и лакове, различни от упоменатите в 08 01 1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1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2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от черни метал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99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3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 от дървесни материал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5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зитни/многослойни опаковк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6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паковк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7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ени опаковк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9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опаковк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10*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2 02*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2 03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3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гум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2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ирачни накладки, различни от упоменатите в 16 01 1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7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  <w:lang w:val="bg-BG"/>
              </w:rPr>
              <w:t>16 01 20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  <w:lang w:val="bg-BG"/>
              </w:rPr>
              <w:t>5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22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ненти, неупоменати другаде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99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36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6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0" w:after="36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ненти, отстранени от излязло от употреба оборудване, различни от упоменатите в код 16 02 1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0" w:after="36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3 04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рганични отпадъци, различни от упоменатите в16 03 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1*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ни акумулаторни батери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1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тон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2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ухл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3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еремиди, плочки, фаянсови и керамични изделия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7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1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есен материал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2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3 02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сфалтови смеси, съдържащи други вещества, различни от упоменатите в 17 03 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5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елязо и стоман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5 04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чва и камън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5 06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опани земни маси, различни от упоменатите в 17 05 0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5 08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ластра от релсов път, различна от упоменатата в 17 05 07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6 04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олационни материали, различни от упоменатите в 17 06 01 и 17 06 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8 02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  <w:lang w:val="bg-BG"/>
              </w:rPr>
              <w:t>17 09 03*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тпадъци от строителство и събаряне (включително смесени отпадъци), съдържащи опасни веществ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  <w:lang w:val="bg-BG"/>
              </w:rPr>
              <w:t>1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9 04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bg-BG"/>
              </w:rPr>
              <w:t>19 08 01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решетки и сит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bg-BG"/>
              </w:rPr>
              <w:t>19 08 02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ясъкоуловител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bg-BG"/>
              </w:rPr>
              <w:t>19 08 05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от населени мест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1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желязо и стоман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  <w:lang w:val="bg-BG"/>
              </w:rPr>
              <w:t>19 12 12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  <w:lang w:val="bg-BG"/>
              </w:rPr>
              <w:t>5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1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2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8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0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екл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1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материал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3*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творител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4*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иселин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5*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нов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7*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тографски химични вещества и препарат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9*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естицид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21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луоресцентни тръби и други отпадъци, съдържащи живак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23*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оборудване, съдържащо хлорофлуоровъглеводород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5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ранителни масла и мазнин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26*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сла и мазнини, различни от упоменатите в 20 01 2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27*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ои, мастила, лепила/адхезиви и смоли, съдържащи опасни веществ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8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ои, мастила, лепил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дхезиви и смоли, различни от упоменатите в 20 01 27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29*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ерилни и почистващи препарати, съдържащи опасни веществ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30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ерилни и почистващи препарати, различни от упоменатите в20 01 2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31*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тотоксични и цитостатични лекарствени продукт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6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32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екарствени продукти различни от упоменатите в 20 01 3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33*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терии и акумулатори, включени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0" w:after="36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5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34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терии и акумулатори, различни от упоменатите в 20 01 3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1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35*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електрическо и електронно оборудване, различно от упоменатото в                          20 01 21 и  20 01 23, съдържащо опасни компоненти (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2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36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електрическо и електронно оборудване, различно от упоменатото в 20 01 21, 20 01 23 и 20 01 3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3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7*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есни материали, съдържащи опасни веществ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4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5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40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6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41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очистване на комин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7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99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фракции, неупоменати другаде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8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2 01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оразградими отпадъц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9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2 02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чва и камън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2 03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бионеразградими отпадъц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1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1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 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2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218"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2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218"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азар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218" w:right="135"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218" w:hanging="4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3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3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очистване на улиц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4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4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септични ям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5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6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очистване на канализационни систем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6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7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емни отпадъц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7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99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тови отпадъци, неупоменати другаде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Начин на транспортиране на отпадъка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модел, марка, регистрационен номер на превозните средства)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"/>
        <w:gridCol w:w="3163"/>
        <w:gridCol w:w="3258"/>
        <w:gridCol w:w="2672"/>
        <w:gridCol w:w="12"/>
      </w:tblGrid>
      <w:tr>
        <w:trPr>
          <w:tblHeader w:val="true"/>
          <w:trHeight w:val="273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р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де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страционен номер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 К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6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КК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Y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S 3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4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МХ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 9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83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МА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 93 M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МС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9/6х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7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КК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2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КА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2 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3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ХВ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372 FN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ВР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В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 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КА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0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3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ВС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6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Н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7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Н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264 FV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7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Н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4 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7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Н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64 FNL LV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8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РК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 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5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КК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 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Н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 К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9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С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0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МР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2 А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89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ТМ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Е 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8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МК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362 VFV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7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ХМ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8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КК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чка мюл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 4/408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5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ЕМ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УМХАРД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K 22/65 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2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ЕМ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НГЕНДОРФ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 16/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6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ЕМ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луремарк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8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ЕМ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луремарк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5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ЕМ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ATS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 3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841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EBHER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5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871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AEFF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B 9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307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ATS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W 220-7E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30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ИВЕКО МАГЕРУ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0-13 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РВ 2028 РВ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79.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РВ 5053 СХ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 420 LB 6 X 2 HN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РВ 3577 ХС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ранспортирането на отпадъците да се извършва при спазване на изискванията на чл. 29 от ЗУО и наредбата по чл. 43, ал. 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кона за управление на отпадъците (</w:t>
      </w:r>
      <w:r>
        <w:rPr>
          <w:rFonts w:cs="Times New Roman" w:ascii="Times New Roman" w:hAnsi="Times New Roman"/>
          <w:sz w:val="24"/>
          <w:szCs w:val="24"/>
          <w:lang w:val="bg-BG"/>
        </w:rPr>
        <w:t>ЗУО, ДВ бр.53/2012 г, посл. изм. и доп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21"/>
        <w:ind w:right="0" w:hanging="0"/>
        <w:rPr/>
      </w:pPr>
      <w:r>
        <w:rPr>
          <w:b/>
          <w:sz w:val="24"/>
        </w:rPr>
        <w:t>IV.</w:t>
      </w:r>
      <w:r>
        <w:rPr>
          <w:sz w:val="24"/>
        </w:rPr>
        <w:t xml:space="preserve"> </w:t>
      </w:r>
      <w:r>
        <w:rPr>
          <w:rFonts w:cs="Arial"/>
          <w:sz w:val="24"/>
        </w:rPr>
        <w:t>Предав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</w:rPr>
        <w:t xml:space="preserve">само въз основа на писмен </w:t>
      </w:r>
      <w:r>
        <w:rPr>
          <w:sz w:val="24"/>
        </w:rPr>
        <w:t>договор с лица, притежаващи документ по чл. 35 от ЗУО за отпадъци със съответния код съгласно наредбата по чл. 3 от ЗУО за класификация на отпадъците, както следва: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за дейности с отпадъци, издадено по реда на глава пета, раздел I от ЗУО или комплексно разрешително за дейности с отпадъци, издадено по реда на глава седма, раздел II от Закона за опазване на околната сред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         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ранспортирането да се извършва, съгласно изискванията на Глава трета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и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№ 40 от 2004 г. за условията и реда за извършване на автомобилен превоз на опасни това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ДВ бр. 15/2004 г. с посл. изм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и доп.</w:t>
      </w:r>
      <w:r>
        <w:rPr>
          <w:rFonts w:cs="Times New Roman" w:ascii="Times New Roman" w:hAnsi="Times New Roman"/>
          <w:sz w:val="24"/>
          <w:szCs w:val="24"/>
          <w:lang w:val="bg-BG"/>
        </w:rPr>
        <w:t>/, както и в съответствие с международните правни актове за превоз на опасни товари, ратифицирани от Република България със зак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ранспортирането на опасни отпадъци по шосе да се извършва при наличието на: </w:t>
      </w:r>
    </w:p>
    <w:p>
      <w:pPr>
        <w:pStyle w:val="Normal"/>
        <w:widowControl w:val="false"/>
        <w:numPr>
          <w:ilvl w:val="0"/>
          <w:numId w:val="9"/>
        </w:numPr>
        <w:ind w:left="0"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numPr>
          <w:ilvl w:val="0"/>
          <w:numId w:val="7"/>
        </w:numPr>
        <w:ind w:left="0"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талон за преминал технически преглед;</w:t>
      </w:r>
    </w:p>
    <w:p>
      <w:pPr>
        <w:pStyle w:val="Normal"/>
        <w:widowControl w:val="false"/>
        <w:numPr>
          <w:ilvl w:val="0"/>
          <w:numId w:val="7"/>
        </w:numPr>
        <w:ind w:left="0"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жегодни прегледи за проверка на годността на транспортното средство за превоз на опасните товари;</w:t>
      </w:r>
    </w:p>
    <w:p>
      <w:pPr>
        <w:pStyle w:val="Normal"/>
        <w:widowControl w:val="false"/>
        <w:numPr>
          <w:ilvl w:val="0"/>
          <w:numId w:val="7"/>
        </w:numPr>
        <w:ind w:left="0"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numPr>
          <w:ilvl w:val="0"/>
          <w:numId w:val="7"/>
        </w:numPr>
        <w:ind w:left="0"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>да се намират в транспортното средство транспортно-съпроводителните документи в съответствие с предписаните форма и съдържание;</w:t>
      </w:r>
    </w:p>
    <w:p>
      <w:pPr>
        <w:pStyle w:val="Normal"/>
        <w:widowControl w:val="false"/>
        <w:numPr>
          <w:ilvl w:val="0"/>
          <w:numId w:val="7"/>
        </w:numPr>
        <w:ind w:left="0"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>-  заверено копие на регистрационния документ, съгласно чл. 35 от ЗУО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кземпляр от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дентификационен документ по образец, съгласно Приложение № 8 от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а № 1 от 04.06.2014 г. з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реда и образците, по които се предоставя информация за дейностите по отпадъците, както и реда за водене на публични регистр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(обн. ДВ, бр. 51 от 20.06.2014 г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) и съгласно изискванията на същата наредб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bg-BG"/>
        </w:rPr>
        <w:t>копие на договор за превоз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bg-BG"/>
        </w:rPr>
        <w:t>лични предпазни средства, необходими при действие, в аварийни ситуации;</w:t>
      </w:r>
    </w:p>
    <w:p>
      <w:pPr>
        <w:pStyle w:val="1"/>
        <w:overflowPunct w:val="true"/>
        <w:autoSpaceDE w:val="tru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7. Да притежава необходимия сертификат, че се допуска с транспортното средство да се извършва транспортиране на опасни отпадъци</w:t>
      </w:r>
      <w:r>
        <w:rPr>
          <w:rFonts w:cs="Times New Roman" w:ascii="Times New Roman" w:hAnsi="Times New Roman"/>
          <w:bCs/>
          <w:spacing w:val="-7"/>
          <w:sz w:val="24"/>
          <w:szCs w:val="24"/>
          <w:lang w:eastAsia="bg-BG"/>
        </w:rPr>
        <w:t>;</w:t>
      </w:r>
    </w:p>
    <w:p>
      <w:pPr>
        <w:pStyle w:val="Normal"/>
        <w:shd w:fill="FFFFFF" w:val="clear"/>
        <w:overflowPunct w:val="true"/>
        <w:autoSpaceDE w:val="true"/>
        <w:ind w:firstLine="851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 xml:space="preserve">8. Да маркира, етикетира и обозначи транспортното средство съгласно изискванията на вътрешното законодателство и международните норми. 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>Всяко пътно превозно средство, с което се извършва превоз на опасни товари, се сигнализира с оранжеви табели за опасен товар и се обозначава със знаци за опасност, когато това се изисква, съгласно част 5 на приложение А от </w:t>
      </w:r>
      <w:hyperlink r:id="rId3" w:tgtFrame="_self">
        <w:r>
          <w:rPr>
            <w:rStyle w:val="InternetLink"/>
            <w:rFonts w:cs="Times New Roman" w:ascii="Times New Roman" w:hAnsi="Times New Roman"/>
            <w:bCs/>
            <w:color w:val="000000"/>
            <w:spacing w:val="-7"/>
            <w:sz w:val="24"/>
            <w:szCs w:val="24"/>
            <w:u w:val="none"/>
            <w:lang w:val="bg-BG"/>
          </w:rPr>
          <w:t>ADR</w:t>
        </w:r>
      </w:hyperlink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>;</w:t>
      </w:r>
    </w:p>
    <w:p>
      <w:pPr>
        <w:pStyle w:val="Normal"/>
        <w:shd w:fill="FFFFFF" w:val="clear"/>
        <w:overflowPunct w:val="true"/>
        <w:autoSpaceDE w:val="true"/>
        <w:ind w:firstLine="851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>9. Членовете на екипажа на МПС, превозващи опасни товари, са длъжни:</w:t>
      </w:r>
    </w:p>
    <w:p>
      <w:pPr>
        <w:pStyle w:val="Normal"/>
        <w:shd w:fill="FFFFFF" w:val="clear"/>
        <w:overflowPunct w:val="true"/>
        <w:autoSpaceDE w:val="true"/>
        <w:ind w:firstLine="1134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>- Да присъстват при натоварването на опасните товари;</w:t>
      </w:r>
    </w:p>
    <w:p>
      <w:pPr>
        <w:pStyle w:val="Normal"/>
        <w:shd w:fill="FFFFFF" w:val="clear"/>
        <w:overflowPunct w:val="true"/>
        <w:autoSpaceDE w:val="true"/>
        <w:ind w:firstLine="1134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>- Да не приемат за превоз опасни товари, чиято опаковка е повредена, неуплътнена или без съответните етикети, със знаци за опасност по приложение A, част 5, глава 5.2 на ADR;</w:t>
      </w:r>
    </w:p>
    <w:p>
      <w:pPr>
        <w:pStyle w:val="Normal"/>
        <w:shd w:fill="FFFFFF" w:val="clear"/>
        <w:overflowPunct w:val="true"/>
        <w:autoSpaceDE w:val="true"/>
        <w:ind w:firstLine="1134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>- Да са запознати с начина на употреба на противопожарните средства;</w:t>
      </w:r>
    </w:p>
    <w:p>
      <w:pPr>
        <w:pStyle w:val="Normal"/>
        <w:shd w:fill="FFFFFF" w:val="clear"/>
        <w:overflowPunct w:val="true"/>
        <w:autoSpaceDE w:val="true"/>
        <w:ind w:firstLine="1134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>- Да не се отварят опаковката или контейнерите, съдържащи опасни товар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 При аварийно изпускане на товар по време на превоза да се действа в съответствие с инструкциите за  действия  при авар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1"/>
        <w:ind w:right="0" w:hanging="0"/>
        <w:rPr/>
      </w:pPr>
      <w:r>
        <w:rPr>
          <w:b/>
          <w:sz w:val="24"/>
        </w:rPr>
        <w:t>VII.</w:t>
      </w:r>
      <w:r>
        <w:rPr>
          <w:sz w:val="24"/>
        </w:rPr>
        <w:t xml:space="preserve"> Транспортирането на отпадъците,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VIII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 (обн., ДВ, бр. 51 от 20.06.2014 г., посл. изм и доп.)</w:t>
      </w:r>
      <w:r>
        <w:rPr>
          <w:rFonts w:cs="Times New Roman" w:ascii="Times New Roman" w:hAnsi="Times New Roman"/>
          <w:sz w:val="24"/>
          <w:szCs w:val="24"/>
          <w:lang w:val="bg-BG"/>
        </w:rPr>
        <w:t>, издадена на основание чл.48, ал.1 от ЗУ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bg-BG"/>
        </w:rPr>
        <w:t>XI</w:t>
      </w:r>
      <w:r>
        <w:rPr>
          <w:rFonts w:cs="Times New Roman" w:ascii="Times New Roman" w:hAnsi="Times New Roman"/>
          <w:bCs/>
          <w:sz w:val="24"/>
          <w:lang w:val="bg-BG"/>
        </w:rPr>
        <w:t>. Да се спазват стриктно изискванията на чл. 7, ал. 4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-Пловдив пред Министъра на околната среда и водите и/или  Административен съд в района, на който е постоянният адрес или седалището на посочения в акта адресат, в 14 дневен срок от съобщаването му  по реда на АПК.   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4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bg-BG"/>
      </w:rPr>
      <w:t xml:space="preserve"> </w:t>
    </w:r>
    <w:r>
      <w:rPr>
        <w:rFonts w:cs="Times New Roman" w:ascii="Times New Roman" w:hAnsi="Times New Roman"/>
        <w:sz w:val="24"/>
        <w:szCs w:val="24"/>
        <w:lang w:val="bg-BG"/>
      </w:rPr>
      <w:t xml:space="preserve">от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4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mbria" w:hAnsi="Cambria" w:cs="Cambria"/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u w:val="non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6.ciela.net/Document/LinkToDocumentReference?fromDocumentId=2135479823&amp;dbId=0&amp;refId=2699648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46:00Z</dcterms:created>
  <dc:creator>gkostova</dc:creator>
  <dc:description/>
  <cp:keywords/>
  <dc:language>en-US</dc:language>
  <cp:lastModifiedBy>Diana Ivanova</cp:lastModifiedBy>
  <cp:lastPrinted>2021-10-08T10:10:00Z</cp:lastPrinted>
  <dcterms:modified xsi:type="dcterms:W3CDTF">2021-10-08T07:18:00Z</dcterms:modified>
  <cp:revision>34</cp:revision>
  <dc:subject/>
  <dc:title>Образец 4</dc:title>
</cp:coreProperties>
</file>