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09 – РД – 400 – 03  от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  <w:lang w:val="bg-BG"/>
        </w:rPr>
        <w:t>.05.2017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2 от Закон за управление на отпадъците и във връзка със заявление № УО-25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3.2017</w:t>
      </w:r>
      <w:r>
        <w:rPr>
          <w:rFonts w:cs="Times New Roman" w:ascii="Times New Roman" w:hAnsi="Times New Roman"/>
          <w:sz w:val="24"/>
          <w:szCs w:val="24"/>
          <w:lang w:val="bg-BG"/>
        </w:rPr>
        <w:t>г., съгласно чл.71, ал.2 от Закона за опазване на околната среда /ЗООС/, както и получени удостоверения от НАП с  изх.№165531700524917/29.03.2017г. и с изх.№165531700786843/11.05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ФРЕШ ЛОДЖИК”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55 от 27.03.2017г. на основание чл.79, ал.1 от ЗУО, </w:t>
      </w:r>
      <w:r>
        <w:rPr>
          <w:rFonts w:cs="Times New Roman" w:ascii="Times New Roman" w:hAnsi="Times New Roman"/>
          <w:sz w:val="24"/>
          <w:szCs w:val="24"/>
        </w:rPr>
        <w:t>„ФРЕШ ЛОДЖИК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явил намерение за изменение и/или допълнение на Регистрационен документ № 09-РД-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255</w:t>
      </w:r>
      <w:r>
        <w:rPr>
          <w:rFonts w:cs="Times New Roman" w:ascii="Times New Roman" w:hAnsi="Times New Roman"/>
          <w:sz w:val="24"/>
          <w:szCs w:val="24"/>
        </w:rPr>
        <w:t>/06</w:t>
      </w:r>
      <w:r>
        <w:rPr>
          <w:rFonts w:cs="Times New Roman" w:ascii="Times New Roman" w:hAnsi="Times New Roman"/>
          <w:sz w:val="24"/>
          <w:szCs w:val="24"/>
          <w:lang w:val="bg-BG"/>
        </w:rPr>
        <w:t>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г. на основание чл.78, ал.8 от ЗУО, е поискано отстраняване на нередовностите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исканото по служебен път удостоверение за наличие или липса на задължения по чл.87, ал.11 от ДОПК от НАП – ТД Пловдив с изх.№165531700524917/29.03.2017г. и с изх.№165531700786843/11.05.2017г., съгласно чл.78, ал.7 от Закона за управление на отпадъците /ЗУО, ДВ бр.53/2012г, посл. изм. и доп. ДВ, бр.13/07.02.2017г./, е видно, че дружеството  </w:t>
      </w:r>
      <w:r>
        <w:rPr>
          <w:rFonts w:cs="Times New Roman" w:ascii="Times New Roman" w:hAnsi="Times New Roman"/>
          <w:sz w:val="24"/>
          <w:szCs w:val="24"/>
        </w:rPr>
        <w:t>„ФРЕШ ЛОДЖИК” Е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във връзка с чл.71, ал.2 от ЗООС н</w:t>
      </w:r>
      <w:r>
        <w:rPr>
          <w:rFonts w:cs="Times New Roman" w:ascii="Times New Roman" w:hAnsi="Times New Roman"/>
          <w:sz w:val="24"/>
          <w:szCs w:val="24"/>
        </w:rPr>
        <w:t xml:space="preserve">е се издават разрешителни или разрешения на лица, които имат парични задължения към държавата или общината по смисъла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eb.apis.bg/p.php?i=204216" \l "p3229956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. 162, ал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78, ал.8 при нередовности в представените документи по ал.3 или 4 компетентният орган по ал. 5 уведомява писмено заявителя в срок до 14 дни от постъпване на заявлението за нередовностите и/или изисква допълнителна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гласно чл.78, ал.9 от ЗУО в срок до един месец  от уведомяването по ал.8 заявителят отстранява нередовностите и/или предоставя допълнителнат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стие за доставя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идно, че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№УО-255 от 27.03.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е получено от дружество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.04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от което следва, че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срок </w:t>
      </w:r>
      <w:r>
        <w:rPr>
          <w:rFonts w:cs="Times New Roman" w:ascii="Times New Roman" w:hAnsi="Times New Roman"/>
          <w:bCs/>
          <w:sz w:val="24"/>
          <w:szCs w:val="24"/>
        </w:rPr>
        <w:t>от ЗУО (</w:t>
      </w:r>
      <w:r>
        <w:rPr>
          <w:rFonts w:cs="Times New Roman" w:ascii="Times New Roman" w:hAnsi="Times New Roman"/>
          <w:sz w:val="24"/>
          <w:szCs w:val="24"/>
        </w:rPr>
        <w:t>Обн., ДВ, бр. 53 от 13.07.2012 г.) „ФРЕШ ЛОДЖИК” Е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е отстранил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, както е изискано в горецитираното пис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>gkostova</dc:creator>
  <dc:description/>
  <cp:keywords/>
  <dc:language>en-US</dc:language>
  <cp:lastModifiedBy>Desislava Georgieva</cp:lastModifiedBy>
  <cp:lastPrinted>2017-05-18T11:34:00Z</cp:lastPrinted>
  <dcterms:modified xsi:type="dcterms:W3CDTF">2019-09-20T12:36:00Z</dcterms:modified>
  <cp:revision>71</cp:revision>
  <dc:subject/>
  <dc:title>Образец 4</dc:title>
</cp:coreProperties>
</file>