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 – 1018 от</w:t>
      </w:r>
      <w:r>
        <w:rPr>
          <w:rFonts w:cs="Times New Roman" w:ascii="Times New Roman" w:hAnsi="Times New Roman"/>
          <w:lang w:val="ru-RU"/>
        </w:rPr>
        <w:t xml:space="preserve"> 11.06.2014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97-00 от 26.06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БУЛ МЕТАЛ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л. „Коматевско шосе“, местност „Коматевско шосе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/ПИ/ с идентификатор 56784.383.24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кадастралната карта и кадастралните регистри на град Пловдив, одобрени със Заповед РД-18-48/03.06.2009 г. на изпълнителния директор на АК, номер по предходен план – 103024, с обща площ от 3 700 кв.м. /три хиляди и седемстотин квадратни метра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1711"/>
        <w:gridCol w:w="3420"/>
        <w:gridCol w:w="1260"/>
        <w:gridCol w:w="1695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2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с изключение на опаков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многослой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12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стмаса и кауч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12 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ъ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/сортиране, балиране/, преди подлагане на някоя от операциите с кодове 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 се извършва предварително третир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к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балиране/ на отпадъците /пласмаси, пластмасови опаковки, хартиени и картонени опаковки, стъклени опаковки, текстилни опаковки, смесени опаковки, текстил/ чрез мобилна и стационарна балир пре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капацитет съответно 0.5/2 тона на час; 0.25/1 тон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 се извършва дей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д</w:t>
      </w:r>
      <w:r>
        <w:rPr>
          <w:b/>
          <w:bCs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Съхраняване на отпадъци до извършването на някоя от дейностите с код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/R1 - R12/, с изключение на временното съхраняване на отпадъците на площадката на образуване до събирането им.</w:t>
      </w:r>
      <w:r>
        <w:rPr>
          <w:b/>
          <w:shd w:fill="FEFEFE" w:val="clear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ъбраните от други физически и юридически лица отпадъци да се съхраняват разделно, съгласно техния произход, вид, състав и свойства, да имат обозначител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  <w:t>водите, обн. ДВ бр.44 от 2004 год. за класификация на отпадъцит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ортиране /нарязване, уплътняване, балиране/ на отпадъц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 и кант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ова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товарна з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да е разположена 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/ПИ/ с идентификатор 56784.383.24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адастралната карта и кадастралните регистри на град Пловдив, одобрени със Заповед РД-18-48/03.06.2009 г. на изпълнителния директор на АК, номер по предходен план – 103024, с обща площ от 3 700 кв.м. /три хиляди и седемстотин квадратни метра/, с местонахождение град Пловдив, община Пловдив, област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>п.к. 4000</w:t>
      </w:r>
      <w:r>
        <w:rPr>
          <w:rFonts w:cs="Times New Roman" w:ascii="Times New Roman" w:hAnsi="Times New Roman"/>
          <w:sz w:val="24"/>
          <w:szCs w:val="24"/>
          <w:lang w:val="bg-BG"/>
        </w:rPr>
        <w:t>, ул. „Коматевско шосе“, местност „Коматевско шосе“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е оградена, с осигурена денонощна охрана и контролно – пропусквателен пукт, с изградена инфраструктура, с покритие от бетон и асфалт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Desislava Georgieva</cp:lastModifiedBy>
  <cp:lastPrinted>2014-06-26T10:38:00Z</cp:lastPrinted>
  <dcterms:modified xsi:type="dcterms:W3CDTF">2019-09-20T11:48:00Z</dcterms:modified>
  <cp:revision>53</cp:revision>
  <dc:subject/>
  <dc:title/>
</cp:coreProperties>
</file>