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 във връзка със заявление № УО-</w:t>
      </w:r>
      <w:r>
        <w:rPr>
          <w:rFonts w:cs="Times New Roman" w:ascii="Times New Roman" w:hAnsi="Times New Roman"/>
        </w:rPr>
        <w:t>417</w:t>
      </w:r>
      <w:r>
        <w:rPr>
          <w:rFonts w:cs="Times New Roman" w:ascii="Times New Roman" w:hAnsi="Times New Roman"/>
          <w:lang w:val="en-US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 год</w:t>
      </w:r>
      <w:r>
        <w:rPr>
          <w:rFonts w:cs="Times New Roman" w:ascii="Times New Roman" w:hAnsi="Times New Roman"/>
        </w:rPr>
        <w:t>.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90-13 от 19.04.2024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ЖЕТОМ-ТРАНС“ ЕО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86"/>
        <w:gridCol w:w="2501"/>
        <w:gridCol w:w="2683"/>
      </w:tblGrid>
      <w:tr>
        <w:trPr>
          <w:trHeight w:val="5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Х 4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В6010С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0459Н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 420 ЛБ 6 Х 2 Х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1685А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4615Е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ейтзингер Ф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3658Е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4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689ХС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02"/>
        <w:gridCol w:w="2802"/>
        <w:gridCol w:w="27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 Т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.440 8Х4 Б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0993М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Х 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508А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В7689Х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433В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АНГЛЕР 3 СПЕЛ 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8926Е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ЕЙХЪЛ 3 ЕСПО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5992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ЕЙХЪЛ 3 ЕСПО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086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РАКЕР ЦФ 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5793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5883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6158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5670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6562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ЙШ РСБС 35 24 Л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085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МИТЦ СВ 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087 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ВАРЦМЮЛЕР ПА 2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6635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6"/>
        <w:gridCol w:w="4127"/>
        <w:gridCol w:w="1543"/>
        <w:gridCol w:w="1984"/>
      </w:tblGrid>
      <w:tr>
        <w:trPr>
          <w:trHeight w:val="14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8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пластмаси (с изкл. на опаков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ивотински тък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измиване, почистване, белене, центрофугиране и сепариране/разделя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641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4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корк и дървесни ко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кори и дървес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3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зелена луга (от оползотворяване на отпадъчна л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  <w:lang w:val="en-GB"/>
              </w:rPr>
              <w:t>тпадъчен шлам, съдържащ в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съдържащи силикони, различни от упоменатите в 07 02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гурия, шлака и дънна пепел от котли (с изключение на пепел от котли, упомената в 10 01 0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и отпадъци от пречистване на отпадъчни газове, съдъдържащи 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ар/ок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2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фракции от първия и втория етап на 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8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а от пе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отпадъчни леярски сърца, матрици и пресформи, различни от упоменатите в 10 09 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а от пе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отпадъчни леярски сърца, матрици и пресформи, различни от упоменатите в 10 10 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,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чни материали на основата на стъклени влак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ови частици и пр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чна смес преди термично обработване, различна от упоменатата в 10 11 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стъкло, различни от упоменатите в 10 11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айки от полиране и шлифоване на стъкло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1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цин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ова пеп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ърготини стружки и изрески от 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х и частици от 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ърготини стружки и изрески 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х и частици 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п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заваря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птиени и картоне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аковки от дървесни матери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ногослойни/композит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е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лезли от употреба гу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езли от употреба превозни средства, които не съдържат течности или други 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 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02 09 до 16 02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 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и отстранени от излязло от употреба оборудване, различни от упоменатите в код 16 02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злато, сребро, рений, родий, паладий, иридий или платина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8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ени катализатори, съдържащи преходни материали или съединения на преходни материал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чни катализатори от аналитичен крекинг(с изключение на 16 08 0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ен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4 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ели, различни от упоменатите в         17 04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6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олационни материали, различни от упоменатите в 17 06 01 и 17 06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и метали, отделени от дънна пеп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пречистване на отпадъчни води от населени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08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09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желязо и стом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а и кауч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ни материали, различни от упоменатите в 19 12 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ми отпадъци (RDF модифицирани горива, получени от отпадъц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механично третиране на отпадъци, съдържащи 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отпадъци( 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ни материали, различни от упоменатите в 20 01 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оразградими отпадъ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ind w:left="527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3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паза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4"/>
        <w:gridCol w:w="2606"/>
        <w:gridCol w:w="23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 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151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12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марке Кумл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 18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94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 Шварцмюл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ПА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183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 Ст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 336 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02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ЕНАЛУ БРД 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314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7968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7819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7817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АН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073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7864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0847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 18,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704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6862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06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06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0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413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6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99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36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388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427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08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40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41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42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36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4878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23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70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НА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70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ОЛВО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039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 500 4Х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820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 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211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3638С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0876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7603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5893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0891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4864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591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649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ЕМПФ ХКД 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991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ЛУРЕМАРК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 339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62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 339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62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ШВАРЦМЮЛ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ПА 3 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29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А 336 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9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ТАКО СД 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6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УЛТУИС Б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918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60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ШВАРЦМЮЛ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5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ЕНА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ПТИЛИНЕР 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7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ЙЛЕР МХКС 41 3 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92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3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23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ЕМПФ СКМ 35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421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35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3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84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71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варцмюлер М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55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37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251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255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86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нчи СЛ105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152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08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5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ейлор СИИ 3 Ц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1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309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98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34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6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йхъл 3 ЕСП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12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емпф СП 35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3340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788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831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3576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 4х2 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916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823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40  4х2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4146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26.400 Б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034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4513Т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3345Т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5257Т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312Т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3105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500 ЛА 4х2 М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914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933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931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688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687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 5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322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9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65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703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15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24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24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30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39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898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41 Л АКТ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365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 Т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1.440 8Х4 Б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93М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 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508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7689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433В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АНГЛЕР 3 СПЕЛ 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9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ЙХЪЛ 3 ЕСП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992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ЙХЪЛ 3 ЕСП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08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АКЕР ЦФ 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793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883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15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670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562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ЙШ РСБС 35 24 Л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08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 СВ 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7087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ВАРЦМЮЛЕР ПА 2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635ЕС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right="709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3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3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3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3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3:00Z</dcterms:created>
  <dc:creator>gkostova</dc:creator>
  <dc:description/>
  <cp:keywords/>
  <dc:language>en-US</dc:language>
  <cp:lastModifiedBy>Ilian Arabadzhiev</cp:lastModifiedBy>
  <cp:lastPrinted>2025-03-17T16:44:00Z</cp:lastPrinted>
  <dcterms:modified xsi:type="dcterms:W3CDTF">2025-03-17T15:07:00Z</dcterms:modified>
  <cp:revision>5</cp:revision>
  <dc:subject/>
  <dc:title>Образец 4</dc:title>
</cp:coreProperties>
</file>