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12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6.11.202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и във връзка със заявление № УО-1378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ru-RU"/>
        </w:rPr>
        <w:t>.20</w:t>
      </w:r>
      <w:r>
        <w:rPr>
          <w:rFonts w:cs="Times New Roman" w:ascii="Times New Roman" w:hAnsi="Times New Roman"/>
          <w:lang w:val="en-US"/>
        </w:rPr>
        <w:t>23  год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09-РД-390-11 от 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>.06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 w:eastAsia="ru-RU" w:bidi="ru-RU"/>
        </w:rPr>
        <w:t>ЖЕТОМ-ТРАНС“ ЕООД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ru-RU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ru-RU"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вече разрешени се превозни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3"/>
        <w:gridCol w:w="3002"/>
        <w:gridCol w:w="22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9141AB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4752EB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 СПР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1355EC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ТИЛИНЕР 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1245EP</w:t>
            </w:r>
          </w:p>
        </w:tc>
      </w:tr>
      <w:tr>
        <w:trPr>
          <w:trHeight w:val="5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Вилто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B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0774E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71"/>
        <w:gridCol w:w="2520"/>
        <w:gridCol w:w="270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Ма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Мо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933Х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8931Х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688Т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1687Т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К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322Т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615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4228Е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9498ЕН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658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703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151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245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ЛТОН НВ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4246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Т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6302ЕВ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ГА Л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2398ЕС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ЕНА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ПТИЛИ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5541Е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5"/>
        <w:gridCol w:w="4124"/>
        <w:gridCol w:w="1542"/>
        <w:gridCol w:w="1983"/>
      </w:tblGrid>
      <w:tr>
        <w:trPr>
          <w:trHeight w:val="146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8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пластмаси (с изкл. на опаков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вотински изпражнения, урина и тор (включително използвана слама), отпадъчни води, разделно събирани и пречиствани извън мястото на образуване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тпадъц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1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животински тък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2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айки от измиване, почистване, белене, центрофугиране и сепариране/разделя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641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3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4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5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6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6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2 07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ериали, негодни за консумация или преработ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корк и дървесни кор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1 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кори и дървес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3 03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айки от зелена луга (от оползотворяване на отпадъчна луг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3 03 0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5F5F5" w:val="clear"/>
                <w:lang w:val="en-GB"/>
              </w:rPr>
              <w:t>тпадъчен шлам, съдържащ ва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 от пластма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7 02 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съдържащи силикони, различни от упоменатите в 07 02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1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гурия, шлака и дънна пепел от котли (с изключение на пепел от котли, упомената в 10 01 04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2 07*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и отпадъци от пречистване 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и газове, съдържащ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сни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2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ал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2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 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си и леки шлаки, различни от упоменатите в 10 05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си и леки шлаки от първия и втория етап на производствот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7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8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ка от пе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леярски сърца, матрици и пресформи, различни от упоменатите в 10 09 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ползвани леярски сърца, матрици и пресформи, различни от упоменатите в 10 09 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9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лака от пещ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ползвани леярски сърца, матрици и пресформи, различни от упоменатите в 10 10 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0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ползвани леярски сърца, матрици и пресформи, различни от упоменатите в 10 10 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0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,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чни материали на основата на стъклени влак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хови частици и п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чна смес преди термично обработване, различна от упоменатата в 10 11 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стъкло, различни от упоменатите в 10 11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тайки от полиране и шлифоване на стъкло, различни от упоменат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11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 цин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кова пеп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 05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ърготини стружки и изрески от чер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х и частици от чер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ърготини стружки и изрески от цвет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х и частици от цвет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тини, стружки и изрезки от пластма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заваряван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1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птиени и картонени опак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и опак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аковки от дървесни матери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ни опак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5 01 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позитни/многослойни опак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клени опаков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лезли от употреба гу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 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езли от употреба превозни средства, които не съдържат течности или други опасни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р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вет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нент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 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язло от употреба оборудване, различно от упоменатото в кодов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 02 09 до 16 02 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2 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и отстранени от излязло от употреба оборудване, различни от посочините в 16 02 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катализатори, съдържащи злато, сребро, рений, родий, паладий, иридий или платина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8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ени катализатори, съдържащи преходни материали или съединения на преходни материали, неупоменати друг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8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работени течни катализатори от каталитичен крекинг(с изключение на 16 08 07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ърве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астма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д, бронз, месин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луми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н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угун и стома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л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4 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4 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ели, различни от упоменатите в         17 04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6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золационни материали, различни от упоменатите в 17 06 01 и 17 06 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и метали, отделени от дънна пепе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 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ънна пепел и шлака, различни от упоменатите в 19 01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тома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цвет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а прахообразна фракция и прах, различни от упоменатите в 19 10 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0 0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ни 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а и каучу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к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ърве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а, различни от упоменатите в 19 12 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пал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адъци (RDF модифицирани горива, получени от отпадъц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*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ключително смеси от материа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механично третиране на отпадъци, съдържащи опасни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 отпадъци( 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ъкл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ърве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различни от упоменатите в 20 01 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астмас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34"/>
        <w:gridCol w:w="2606"/>
        <w:gridCol w:w="237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4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516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81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21 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Кумл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 18 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50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3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Ст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336 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0259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Х 42 Т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79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 БРД 3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14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968 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7819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7817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0739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864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0847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704 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6862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03 ФН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52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6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6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6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3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66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9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36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8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388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.48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27 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08 Х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40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41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442 К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А 18.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636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 4878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23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70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70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2 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039 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500 4Х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820 Н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211 Н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3638 С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6010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0876 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7603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5893 Р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0891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4864 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591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649 Н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А 18.430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5630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МПФ ХКД 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991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495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ПОЛУРЕМАРК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 339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2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 339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23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ШВАРЦМЮЛ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ПА 3 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29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МАРТИ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ЙСЧ РСБС35 24 Л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51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А 336 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5399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ТАКО СД 3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69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УЛТУИС Б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9181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08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ШВАРЦМЮЛЕР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Ж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5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ЕНАЛУ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ПТИЛИНЕР 1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670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ЙЛЕР МХКС 41 3 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923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3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234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МПФ СКМ 35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4217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356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3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846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719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М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556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37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5590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еналу Оптилин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5541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251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255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ас С300 Ц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86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нчи СЛ105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52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Ж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089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варцмюлер Ж с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35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рейлор СИИ 3 Ц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5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09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986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341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860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ейхъл 3 ЕСПО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125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емпф СП 35.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340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ейтзингер Ф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65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5788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831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0459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576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ОЛВ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ФХ 4х2 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16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823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 18.440  4х2 БЛ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4146 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ГХ 26.400 Б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034 Н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4513 Т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3345 Т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5257 Т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8312 Т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Г4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3105 Т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500 ЛА 4х2 М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7914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8933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В 8931 Х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688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 4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1687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Р 50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6322 Т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615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228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498 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65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703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151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245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ЛТОН НВ 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4246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6302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МЕГА ЛАЙ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РВ 2398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 w:eastAsia="bg-BG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БЕНАЛУ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ОПТИЛИНЕР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 5541 ЕН</w:t>
            </w:r>
          </w:p>
        </w:tc>
      </w:tr>
    </w:tbl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;</w:t>
      </w:r>
    </w:p>
    <w:p>
      <w:pPr>
        <w:pStyle w:val="Normal"/>
        <w:numPr>
          <w:ilvl w:val="0"/>
          <w:numId w:val="9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дейности с отпадъци по чл. 35, ал. 2, т. 3-5 от ЗУО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u w:val="non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u w:val="none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0:00Z</dcterms:created>
  <dc:creator>gkostova</dc:creator>
  <dc:description/>
  <cp:keywords/>
  <dc:language>en-US</dc:language>
  <cp:lastModifiedBy>Ilian Arabadzhiev</cp:lastModifiedBy>
  <cp:lastPrinted>2023-11-06T10:19:00Z</cp:lastPrinted>
  <dcterms:modified xsi:type="dcterms:W3CDTF">2023-11-06T09:13:00Z</dcterms:modified>
  <cp:revision>33</cp:revision>
  <dc:subject/>
  <dc:title>Образец 4</dc:title>
</cp:coreProperties>
</file>