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-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09 – РД </w:t>
      </w:r>
      <w:r>
        <w:rPr>
          <w:rFonts w:cs="Times New Roman" w:ascii="Times New Roman" w:hAnsi="Times New Roman"/>
          <w:b/>
          <w:sz w:val="32"/>
          <w:szCs w:val="32"/>
        </w:rPr>
        <w:t xml:space="preserve">–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390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– 11 от 12.06.2023 год.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е чл. 7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 xml:space="preserve">, ал.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>, във връзка с ал. 1 от Закона за управление на отпадъците (ЗУО) и Заявление вх. № УО – 778 от 09.06.2023 г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ИЗМЕНЯМ И/ИЛИ ДОПЪЛВАМ</w:t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overflowPunct w:val="true"/>
        <w:ind w:right="-154" w:hanging="0"/>
        <w:jc w:val="center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рацията по чл. 35, ал. 3 и 5 от ЗУО и Регистрационен документ </w:t>
      </w:r>
    </w:p>
    <w:p>
      <w:pPr>
        <w:pStyle w:val="Normal"/>
        <w:overflowPunct w:val="true"/>
        <w:ind w:right="-154" w:hanging="0"/>
        <w:jc w:val="center"/>
        <w:textAlignment w:val="auto"/>
        <w:rPr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>09 – РД – 390 – 10 от 13.04.2022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ЖЕТОМ - ТРАНС“ ЕО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1     Добавяне на нов отпадък</w:t>
      </w:r>
      <w:r>
        <w:rPr/>
        <w:t>:</w:t>
      </w:r>
    </w:p>
    <w:tbl>
      <w:tblPr>
        <w:tblW w:w="974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01"/>
        <w:gridCol w:w="3462"/>
        <w:gridCol w:w="1701"/>
        <w:gridCol w:w="2449"/>
      </w:tblGrid>
      <w:tr>
        <w:trPr>
          <w:trHeight w:val="28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3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7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 01 0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мпозитни/многослойни опак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юридически лица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lineRule="auto" w:line="276" w:before="0" w:after="2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махване на вече разрешени превозни средства: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413"/>
        <w:gridCol w:w="2391"/>
        <w:gridCol w:w="241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76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№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Мар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Мо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H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3084 Р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 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6177 РМ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МАРК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ВАРЦМЮЛ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9448 ЕН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ВАРЦМЮЛ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780 Е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ВАРЦМЮЛ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3037 Е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Н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3557 Е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5004 Е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ЕНА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8231 Е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7948 Е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БЕНАЛ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Ф 34 Ц 113 Н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6701 Е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ВА 390 К 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6136 Е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БЕНАЛ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ПТИЛИНЕР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1245 ЕР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3  Добавяне на нови превозни средства: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348"/>
        <w:gridCol w:w="3517"/>
        <w:gridCol w:w="2410"/>
      </w:tblGrid>
      <w:tr>
        <w:trPr>
          <w:trHeight w:val="59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Марк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Моде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Регистрационен номер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ЕМАРК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ШВАРЦМЮЛЕР М се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2556 ЕС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ИЛТОН НВ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Т 0774 ЕМ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ИЛТОН НВ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0337 ЕС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ИЛТОН НВ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Т 5590 ЕН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БЕНАЛУ ОПТИЛИ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Т 5541 ЕН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ТАС С300 Ц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В 2514 ЕВ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ТАС С300 Ц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В 2552 ЕВ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ТАС С300 Ц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2869 ЕС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МЕНЧИ СЛ105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2152 ЕС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ШВАРЦМЮЛЕР Ж се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2089 ЕС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ШВАРЦМЮЛЕР Ж се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0357 ЕВ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РЕЙЛОР СИИ 3 Ц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2155 ЕВ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МЕГА ЛАЙ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3098 ЕС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ГА ЛАЙ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2986 ЕС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ГА ЛАЙ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2341 ЕС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ГА ЛАЙ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8607 ЕВ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ЕЙХЪЛ 3 ЕСП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2125 ЕС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ЕМП СП 3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3340 ЕС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ЕМАРК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ФЕЙТЗИНГЕР Ф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3658 ЕС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ВОЛВО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Ф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5 788 Н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ВОЛВО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Ф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4831 ТН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ВОЛВО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Ф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0459 НХ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ВОЛВО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Ф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3576 ТН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ВОЛВО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ФХ 4х2 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7916 НХ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Г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7823 Н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ГХ 18.440  4х2 БЛ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Т 4146 Р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ГХ 26.400 Б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2034 Н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 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В 4513 ТМ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 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В 3345 ТМ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 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В 5257 ТК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 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В 8312 ТЕ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Г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3105 ТН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 500 ЛА 4х2 М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7914 НХ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before="0" w:after="2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20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издавам следния регистрационен документ: 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. 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101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696"/>
        <w:gridCol w:w="4127"/>
        <w:gridCol w:w="1543"/>
        <w:gridCol w:w="1984"/>
      </w:tblGrid>
      <w:tr>
        <w:trPr>
          <w:trHeight w:val="146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86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1 0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тпадъци от пластмас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с изкл. на опаковки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1 0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Ж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вотински изпражнения, урина и тор (включително използвана слама), отпадъчни води, разделно събирани и пречиствани извън мястото на образуванет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1 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ни отпадъц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1 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падъци, неупоменати другад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2 0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падъци от животински тъкан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2 0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атериали, негодни за консумация или преработван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2 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падъци, неупоменати другад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3 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айки от измиване, почистване, белене, центрофугиране и сепариране/разделян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3 0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атериали, негодни за консумация или преработван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3 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падъци, неупоменати другад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4 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падъци, неупоменати другад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5 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атериали, негодни за консумация или преработван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5 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падъци, неупоменати другад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6 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атериали, негодни за консумация или преработван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6 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падъци, неупоменати другад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7 0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атериали, негодни за консумация или преработван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 01 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падъци от корк и дървесни кор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 01 0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рици, талаш, изрезки, парчета, дървен материал, талашитени плоскости и фурнири, различни от упоменатит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в 03 01 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 03 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падъци от кори и дървеси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3 03 0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айки от зелена луга (от оползотворяване на отпадъчна луг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 03 0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5F5F5" w:val="clear"/>
                <w:lang w:val="bg-BG"/>
              </w:rPr>
              <w:t>О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5F5F5" w:val="clear"/>
                <w:lang w:val="en-GB"/>
              </w:rPr>
              <w:t>тпадъчен шлам, съдържащ ва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2 0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*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Твърди отпадъци от пречистване на отпадъчни газове, съдъдържащ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сни веще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2 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гар/окали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пластма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2 1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падъци, съдържащи силикони, различни от упоменатите в 07 02 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1 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гурия, шлака и дънна пепел от котли (с изключение на пепел от котли, упомената в 10 01 04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2 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3 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4 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5 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Шлаки от първия и втория етап на</w:t>
              <w:br/>
              <w:t>производствот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5 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роси и леки шлаки, различни от упоменатите в 10 05 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5 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6 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Шлаки от първия и втор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етап на производствот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6 0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роси и леки фракции от първия и втория етап на производствот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6 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7 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, неупоменати другад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8 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9 0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лака от пещ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9 0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използвани отпадъчни леярски сърца, матрици и пресформи, различни от упоменатите в 10 09 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9 0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използвани отпадъчни леярски сърца, матрици и пресформи, различни от упоменатите в 10 09 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9 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упоменати другад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0 0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лака от пещ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0 0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използвани отпадъчни леярски сърца, матрици и пресформи, различни от упоменатите в 10 10 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0 0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използвани отпадъчни леярски сърца, матрици и пресформи, различни от упоменатите в 10 10 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0 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,неупоменати другад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11 0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падъчни материали на основата на стъклени влак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11 0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ахови частици и пра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11 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падъчна смес преди термично обработване, различна от упоменатат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в 10 11 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11 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падъци от стъкло, различни от упоменатите в 10 11 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11 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тайки от полиране и шлифоване на стъкло, различни от упоменатит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в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 11 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 05 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върд цин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 05 0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нкова пепе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 05 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падъци, неупоменати другад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01 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търготини стружки и изре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 черни мета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01 0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ах и частици от черни мета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01 0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търготини стружки и изре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 цветни мета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01 0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ах и частици от цветни мета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ърготини, стружки и изрезки от пластмас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01 1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заваряван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01 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01 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птиени и картонени опаков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ови опаков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аковки от дървесни материа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01 0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ални опаков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5 01 0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Многослойни/композитни опаков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01 0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ъклени опаков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0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злезли от употреба гу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1 0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злезли от употреба превозни средства, които не съдържат течности или други опасни веще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рни мета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2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мпоненти, неупоменати другад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2 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2 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злязло от употреба оборудване, различно от упоменатото в кодове 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 02 09 до 16 02 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2 1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мпоненти отстранени от излязло от употреба оборудване, различни от упоменатите в код 16 02 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8 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работени катализатори, съдържащи злато, сребро, рений, родий, паладий, иридий или плати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(с изключение на 16 08 07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8 0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работени катализатори, съдържащи преходни материали или съединения на преходни материали, неупоменати другад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8 0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чни катализатори от аналитичен крекинг(с изключение на 16 08 07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2 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ървесен матери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2 0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астма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д, бронз, месин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луми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ло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ин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Желязо и стома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ла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и от мета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4 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Кабели, различни от упоменатит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  17 04 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6 0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золационни материали, различни от упоменатите в 17 06 01 и 17 06 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1 0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Черни метали, отделени от дънна пепе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1 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ънна пепел и шлака, различни от упоменатите в 19 01 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0 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желязо и стома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0 0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цветни мета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0 0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Лека прахообразна фракция и прах, различни от упоменатите в 19 10 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0 0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руги фракции, различни от упоменатите в 19 10 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2 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2 0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рни мета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2 0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ветни мета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2 0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стмаса и каучу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2 0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ъкл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ървесни материали, различни от упоменатите в 19 12 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ими отпадъци (RDF модифицирани горива, получени от отпадъци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2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*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отпадъц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ключително смеси от материал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механично третиране на отпадъци, съдържащи опасни веще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2 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Други отпадъци( включително смеси от материали) от механично третиране на отпадъци, различни от упоменатит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 19 12 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1 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1 0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ъкл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ървесни материали, различни от упоменатите в 20 01 3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астмас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1 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а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– ПО ШО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402"/>
        <w:gridCol w:w="3293"/>
        <w:gridCol w:w="2410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Марк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Мо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H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9141 А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 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1516 РС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5181 РХ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121 РХ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ЕМАРКЕ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УМЛИ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K 18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9450 ЕН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ВАРЦМЮЛЕР СПА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1833 Е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АС СА 336 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 0259 ЕН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ФХ 42 Т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5479 С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ЕНАЛУ БРД 3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3144 Е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 18,4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7968 СХ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 18,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 7819 ВХ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Х 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 7817 ВХ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 18,440 БЛ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 0739 Р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 18,440 БЛ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7864 Т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 18,440 БЛ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 0847 Р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 18,480 БЛ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704 Т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 6862 Р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.403 ФН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2152 С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ЕЛТ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066 Е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ЕЛТ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067 Е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ЕЛТ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068 Е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135 Е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5668 Е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990 Е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369 ЕР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 18.480 БЛ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9388 КХ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 18.480 БЛ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7427 ТХ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1808 ХР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 18,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5440 К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 18,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5441 К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 18,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5442 К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А 18.4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6636 КХ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 4878 РМ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752 Е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8233 Е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6705 Е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ЕНА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6706 Е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ФХ 42 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0039 Н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ФХ 500 4Х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7820 НМ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ФХ 4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8211 НР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Ф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В 3638 СС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ФХ 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В 6010 С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Ф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Т 0876 РР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 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В 7603 РМ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 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В 5893 РН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 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В 0891 РС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Г 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В 4864 С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 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7591 Н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 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4649 Н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ГА 18.430 БЛ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5630 РМ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ЕМАРК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ЕМПФ ХКД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9911 Е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ШМИТЦ СПР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1355 ЕС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ИЛТОН НВ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0495 ЕС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ТАС С 339 Ц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8622 Е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ТАС С 339 Ц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8623 Е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ШВАРЦМЮЛЕР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ПА 3 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8297 Е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МАРТИН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ЕЙСЧ РСБС35 24 Л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7951 Е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ТАС СА 336 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5399 Е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МЕТАКО СД 3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0369 ЕР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БУЛТУИС Б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9181 ЕН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МЕГА ЛАЙ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8608 Е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ШВАРЦМЮЛЕР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Ж СЕ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0357 Е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БЕНАЛУ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ПТИЛИНЕР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1245 ЕР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БЕНАЛУ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ПТИЛИНЕР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6707Е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МАЙЛЕР МХКС 41 3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1923 ЕН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ИЛТОН НВ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0339 ЕС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ИЛТОН НВ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1234 ЕС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ЕМПФ СКМ 35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Т4217 ЕН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ИЛТОН НВ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1356 ЕС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ИЛТОН НВ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0338 ЕС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ИЛТОН НВ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0846 ЕС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МЕГА ЛАЙ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8719 Е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ЕМАРК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ШВАРЦМЮЛЕР М се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2556 ЕС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ИЛТОН НВ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Т 0774 ЕМ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ИЛТОН НВ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0337 ЕС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ИЛТОН НВ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Т 5590 ЕН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БЕНАЛУ ОПТИЛИ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Т 5541 ЕН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ТАС С300 Ц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В 2514 Е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ТАС С300 Ц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В 2552 Е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ТАС С300 Ц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2869 ЕС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Менчи СЛ105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2152 ЕС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ШВАРЦМЮЛЕР Ж се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2089 ЕС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ШВАРЦМЮЛЕР Ж се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0357 Е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РЕЙЛОР СИИ 3 Ц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2155 Е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МЕГА ЛАЙ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3098 ЕС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МЕГА ЛАЙ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2986 ЕС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МЕГА ЛАЙ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2341 ЕС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МЕГА ЛАЙ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8607 Е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ЕЙХЪЛ 3 ЕСП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2125 ЕС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ЕМПФ СП 3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3340 ЕС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ЕМАРК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ФЕЙТЗИНГЕР Ф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3658 ЕС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Ф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5788 Н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Ф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4831 ТН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Ф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0459 НХ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Ф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3576 ТН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ФХ 4х2 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7916 НХ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Г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7823 Н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ГХ 18.440  4х2 БЛ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Т 4146 Р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ГХ 26.400 Б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2034 Н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 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В 4513 ТМ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 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В 3345 ТМ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 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В 5257 ТК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 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В 8312 Т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Г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3105 ТН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 500 ЛА 4х2 М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7914 Н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  <w:lang w:val="bg-BG"/>
        </w:rPr>
        <w:t>Транспортирането да се извършва съгласно изисквания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на чл. 29 от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а за управление на отпадъците /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УО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н. ДВ бр. 53 от 13 Юли 2012 г., с посл. изм. и доп.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 наредбата по чл. 43, ал. 1 от ЗУО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Да се убеди, че товародателят му е предал транспортно - съпроводителните документи в съответствие с предписаните форма и съдържание, и че те се намират в транспортното средство;</w:t>
      </w:r>
      <w:r>
        <w:rPr>
          <w:rFonts w:cs="Times New Roman" w:ascii="Times New Roman" w:hAnsi="Times New Roman"/>
          <w:bCs/>
          <w:sz w:val="24"/>
          <w:lang w:val="bg-BG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  <w:t>Транспортирането на отпадъците с неопасен характер, да се извършва със съответните специализирани и технически изправни транспортни средства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ind w:firstLine="1134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а/ копие на документи съгласно чл. 35 от ЗУО;</w:t>
      </w:r>
    </w:p>
    <w:p>
      <w:pPr>
        <w:pStyle w:val="Normal"/>
        <w:shd w:fill="FFFFFF" w:val="clear"/>
        <w:ind w:left="1134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б/ копие на договор за превоз;</w:t>
      </w:r>
    </w:p>
    <w:p>
      <w:pPr>
        <w:pStyle w:val="Normal"/>
        <w:shd w:fill="FFFFFF" w:val="clear"/>
        <w:ind w:left="113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/лични предпазни средства, необходими при действие в аварийни ситуации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варийно изпускане на товар по време на превоза да действа в съответствие с инструкциите за действия при авари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hd w:fill="FFFFFF" w:val="clear"/>
        <w:overflowPunct w:val="true"/>
        <w:autoSpaceDE w:val="true"/>
        <w:spacing w:before="0" w:after="0"/>
        <w:ind w:left="90" w:hanging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V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аването за последващо третиране на отпадъците, включени в настоящо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: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решение или комплексно разрешително за дейности с отпадъци по чл. 35, ал. 1 от ЗУО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гистрационен документ за дейности с отпадъци по чл. 35, ал. 2, т. 3-5 от ЗУО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, съгласно изискванията на                Наредба № 1/2014 год. за реда и образците, по които се предоставя информация за дейностите по отпадъците, както и реда за водене на публични регистри 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бн., ДВ, бр. 51 от 20.06.2014 г. с посл. изм. и доп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), издадена на основание чл. 48, ал. 1 от ЗУО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руги условия: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ранспортирането на опасни отпадъци по шосе да се извършва при наличието на: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свидетелство за регистрация на транспортното средство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талон за преминал технически преглед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удостоверение на консултанта по безопасността при превоз на опасни товари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удостоверение за успешно положен изпит от водача на транспортното средство по Европейската спогодба за международен превоз на опасни товари ADR.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Да се убеди, че товародателят му е предал транспортно - съпроводителните документи в съответствие с предписаните форма и съдържание, и че те се намират в транспортното средство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ind w:firstLine="1134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а/ копие на документи съгласно чл. 35 от ЗУО;</w:t>
      </w:r>
    </w:p>
    <w:p>
      <w:pPr>
        <w:pStyle w:val="Normal"/>
        <w:shd w:fill="FFFFFF" w:val="clear"/>
        <w:ind w:left="1134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/ екземпляр от идентификационния документ по образец съгласно Наредба № 1 от 2014г. </w:t>
        <w:br/>
        <w:t>в/ копие на договор за превоз;</w:t>
      </w:r>
    </w:p>
    <w:p>
      <w:pPr>
        <w:pStyle w:val="Normal"/>
        <w:shd w:fill="FFFFFF" w:val="clear"/>
        <w:ind w:left="113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 /лични предпазни средства, необходими при действие в аварийни ситуации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Да притежава необходимия сертификат, че се допуска с транспортното средство да се извършва транспортиране на опасни отпадъци;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маркира, етикетира и обозначи транспортното средство съгласно изискванията на вътрешното законодателство и международните норм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варийно изпускане на товар по време на превоза да действа в съответствие с инструкциите за действия при аварии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Членовете на екипажа на МПС, превозващи опасни товари, са длъжни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присъстват при натоварването на опасните товари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не приемат за превоз опасни товари, чиято опаковка е повредена, неуплътнена или без съответните етикети със знаци за опасност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са запознати с начина на употреба на противопожарните средства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не отварят опаковката или контейнерите, съдържащи опасни товари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.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 изискванията на чл. 7, ал. 4 от ЗУО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Решението може да бъде обжалвано чрез РИОСВ – Пловдив пред Министъра на околната среда и водите и/или пред Административен съд в района, на който е постоянният адрес или седалището на посочения в акта адресат, в 14-дневен срок от съобщаването му по реда на Административнопроцесуалния кодекс.  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ВАЙЛО ЙОТ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РИОСВ - Пловдив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b/>
      <w:lang w:val="bg-BG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u w:val="none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u w:val="non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u w:val="non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u w:val="non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u w:val="none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1z0">
    <w:name w:val="WW8NumSt11z0"/>
    <w:qFormat/>
    <w:rPr>
      <w:b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4">
    <w:name w:val="Основен текст с отстъп Знак"/>
    <w:qFormat/>
    <w:rPr>
      <w:rFonts w:ascii="NewSaturionCyr;Times New Roman" w:hAnsi="NewSaturionCyr;Times New Roman" w:cs="NewSaturionCyr;Times New Roman"/>
      <w:sz w:val="26"/>
      <w:szCs w:val="26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character" w:styleId="21">
    <w:name w:val="Заглавие 2 Знак"/>
    <w:qFormat/>
    <w:rPr>
      <w:u w:val="single"/>
    </w:rPr>
  </w:style>
  <w:style w:type="character" w:styleId="Style15">
    <w:name w:val="Горен колонтитул Знак"/>
    <w:qFormat/>
    <w:rPr>
      <w:rFonts w:ascii="Arial" w:hAnsi="Arial" w:cs="Arial"/>
      <w:lang w:val="en-US"/>
    </w:rPr>
  </w:style>
  <w:style w:type="character" w:styleId="Style16">
    <w:name w:val="Долен колонтитул Знак"/>
    <w:qFormat/>
    <w:rPr>
      <w:rFonts w:ascii="Arial" w:hAnsi="Arial" w:cs="Arial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9">
    <w:name w:val="Списък на абзаци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51:00Z</dcterms:created>
  <dc:creator>gkostova</dc:creator>
  <dc:description/>
  <cp:keywords/>
  <dc:language>en-US</dc:language>
  <cp:lastModifiedBy>Nadejda Avdjieva</cp:lastModifiedBy>
  <cp:lastPrinted>2020-09-11T11:30:00Z</cp:lastPrinted>
  <dcterms:modified xsi:type="dcterms:W3CDTF">2023-06-12T11:13:00Z</dcterms:modified>
  <cp:revision>10</cp:revision>
  <dc:subject/>
  <dc:title/>
</cp:coreProperties>
</file>