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ъгласно чл. 79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>РЕГИОНАЛНА ИНСПЕКЦИЯ ПО ОКОЛНАТА СРЕДА И ВОДИТЕ -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9-РД -390- 04 от 09.08.2016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е чл. 79, ал. 3, във връзка с ал. 1 от Закона за управление на отпадъците (ЗУО) и във връзка със заявления №№ УО-818 от 07.07.2016г.; УО-818 от 03.08.2016г.</w:t>
      </w:r>
    </w:p>
    <w:p>
      <w:pPr>
        <w:pStyle w:val="3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ята по чл. 35, ал. 3 и 5 от ЗУО и Регистрационен документ </w:t>
      </w:r>
      <w:r>
        <w:rPr>
          <w:rFonts w:cs="Times New Roman" w:ascii="Times New Roman" w:hAnsi="Times New Roman"/>
          <w:b/>
          <w:sz w:val="22"/>
          <w:szCs w:val="22"/>
        </w:rPr>
        <w:t>№ 09-РД-390-03 от 18.03.2016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ЖЕТОМ-ТРАНС” ЕООД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бавят се нови отпадъц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969"/>
        <w:gridCol w:w="1559"/>
        <w:gridCol w:w="2268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он/го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3 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зелена луга (от оползотворяване на отпадъчна л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3 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дъчен шлам, съдържащ 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урия, шлака и дънна пепел от котли (с изключение на пепел от котли, упомената в 10 01 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бавят се нови превозни средств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4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9035 А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Л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8158 С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24 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8959 С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Х 42 Т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5479 С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ремарке Ста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2588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ремарке Менч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ч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0859 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ремарке Кьог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ьог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8875 ЕК</w:t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ъв връзка с т. I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звършване на дейност по транспортиране (събиране и транспортиране), в съответствие с § 1, т. 41 и 43 от ДР на ЗУО на територията на цялата страна на 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33"/>
        <w:gridCol w:w="3240"/>
        <w:gridCol w:w="1620"/>
        <w:gridCol w:w="3060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№</w:t>
            </w:r>
          </w:p>
        </w:tc>
        <w:tc>
          <w:tcPr>
            <w:tcW w:w="44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Вид на отпадъка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Количество</w:t>
              <w:br/>
              <w:t>(тон/год.)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Произход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Наименование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1.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2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3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10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ни отпадъц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3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зелена луга (от оползотворяване на отпадъчна луга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3 0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дъчен шлам, съдържащ ва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2 1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дъци от пластмас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урия, шлака и дънна пепел от котли (с изключение на пепел от котли, упомената в 10 01 04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2 9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3 9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4 9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5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лаки от първия и втория етап на</w:t>
              <w:br/>
              <w:t>производство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5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оси и леки шлаки, различни от упоменатите в 10 05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5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  <w:b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6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лаки от първия и втория етап на</w:t>
              <w:br/>
              <w:t>производствот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6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оси и леки фракции от първия</w:t>
              <w:br/>
              <w:t xml:space="preserve"> и втория етап на производствот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6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  <w:b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7 9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8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9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лака от пещ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9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използвани отпадъчни леярски сърца, матрици и </w:t>
              <w:br/>
              <w:t>пресформи , различни от упоменатите в 10 09 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9 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използвани отпадъчни леярски сърца, матрици и </w:t>
              <w:br/>
              <w:t>пресформи , различни от упоменатите в 10 09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9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,неупоменати другад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лака от пещ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използвани отпадъчни леярски сърца, матрици и </w:t>
              <w:br/>
              <w:t>пресформи , различни от упоменатите в 10 10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 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използвани отпадъчни леярски сърца, матрици и </w:t>
              <w:br/>
              <w:t>пресформи , различни от упоменатите в 10 10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 9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,неупоменати другад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5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ърд цин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5 9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ърготини стружки и изрески от чер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х и частици от чер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ърготини стружки и изрески от цветни мет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х и частици от цветни мет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заваря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1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ени и картонени опаков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ови опаков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1 0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ални опаков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1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ъклени опаков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лезли от употреба превозни средства, които не </w:t>
              <w:br/>
              <w:t>съдържат течности или други опасни веществ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1 17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 мет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1 18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 мет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1 1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1 20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ъкл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1 2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, неупоменати другад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2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2 1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лязло от употреба оборудване, различно от </w:t>
              <w:br/>
              <w:t>упоменатото в кодове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2 09 до 16 02 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2 16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поненти отстранени от излязло от употреба </w:t>
              <w:br/>
              <w:t>оборудване, различни от упоменатите в код 16 02 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8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ени катализатори, съдържащи злато, сребро, рений, родий, паладий,иридий или платина(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8 07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8 0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ботени катализатори, съдържащи преходни матери-</w:t>
              <w:br/>
              <w:t>али или съединения на преходни материали,</w:t>
              <w:br/>
              <w:t>неупоменати другад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8 0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ни катализатори от аналитичен крек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изключение на 16 08 07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4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, бронз, месин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4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уми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4 0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в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4 0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4 05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язо и стома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4 06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4 07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и от мет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4 1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бели, различни от упоменатите в 17 04 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1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ни метали, отделени от дънна пепе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1 1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ънна пепел и шлака, различни от упоменатите в</w:t>
              <w:br/>
              <w:t>19 01 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0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желязо и стом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0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цвет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0 0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ка прахообразна фракция и прах, различни от</w:t>
              <w:br/>
              <w:t>упоменатите в 19 10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0 06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фракции, различни от упоменатите в 19 10 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ртия и карт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0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вет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0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стмаса и каучу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05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ъкл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2 10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ми отпадъци (RDF - модифицирани горива, получени от отпадъци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отпадъци( включително смеси от материали)</w:t>
              <w:br/>
              <w:t>от механично третиране на отпадъци, различни</w:t>
              <w:br/>
              <w:t>от упоменатите в 19 12 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ртия и картон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ъкл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40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II. Начин на транспортиране на отпадъка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>ПО ШОСЕ: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green"/>
        </w:rPr>
      </w:pPr>
      <w:r>
        <w:rPr>
          <w:rFonts w:cs="Times New Roman"/>
          <w:b/>
          <w:bCs/>
          <w:i/>
          <w:sz w:val="24"/>
          <w:szCs w:val="24"/>
          <w:highlight w:val="green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H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3504 Р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H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5092 Р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H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4874 Р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H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4875 Р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H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3084 Р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H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9141 А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0660 А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1516 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6177 Р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6120 В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6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1782 Р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6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1783 Р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4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7385 М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0709 Р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2922 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3151 Р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5181 Р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4121 Р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арке Рей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BS 35 24 P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9729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арке  Трейло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i 3 C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9488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арке Шварцмюл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0128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арке 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 24 L 13, 62 E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0494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арке Кюг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CC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0329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арке Хангл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DEL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1193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арке Шварцмюл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 3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1052 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арке Рей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9729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арке Ста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0971 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арке Ста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336 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1580 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арке Дженерал Трейлър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1233 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арке Велто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V 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0806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арке Велто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V 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0858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арке 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3939 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арке 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0127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арке Шварцмюл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9448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арке Кумли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 18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9450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арке Кумли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 18 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8785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арке Кесбор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14 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9728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арке Шварцмюл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0852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арке Лангендор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HK P13 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0208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03 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1988 Х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H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8939 К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ремарке Трейло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 3 Ц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2155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ремарке Трейло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1507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ремарке Фрьо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3487 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ремарке Шварцмюл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 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1833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ремарке Ста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 336 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0259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ремарке Кьог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ПП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1838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ремарке Беналу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 24 95 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2267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4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9035 А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Л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8158 С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24 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8959 С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Х 42 Т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5479 С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ремарке Ста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2588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ремарке Менч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ч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0859 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ремарке Кьог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ьог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8875 ЕК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II. </w:t>
      </w:r>
      <w:r>
        <w:rPr>
          <w:rFonts w:cs="Times New Roman" w:ascii="Times New Roman" w:hAnsi="Times New Roman"/>
          <w:b/>
          <w:sz w:val="24"/>
        </w:rPr>
        <w:t>Условия, при които да се извършват дейностите по транспортиране на отпадъци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портирането на отпадъците да се извършва при спазване на изискванията на         чл. 29 от ЗУО и наредбата по чл. 43, ал. 1 от ЗУО /Закон за управление на отпадъците – ДВ.бр.53/2012 год./</w:t>
      </w:r>
    </w:p>
    <w:p>
      <w:pPr>
        <w:pStyle w:val="21"/>
        <w:numPr>
          <w:ilvl w:val="0"/>
          <w:numId w:val="4"/>
        </w:numPr>
        <w:ind w:left="720" w:right="0" w:hanging="360"/>
        <w:rPr/>
      </w:pPr>
      <w:r>
        <w:rPr>
          <w:rFonts w:cs="Arial"/>
          <w:sz w:val="24"/>
        </w:rPr>
        <w:t>Предаването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rFonts w:cs="Arial"/>
          <w:sz w:val="24"/>
        </w:rPr>
        <w:t xml:space="preserve">само въз основа на писмен </w:t>
      </w:r>
      <w:r>
        <w:rPr>
          <w:sz w:val="24"/>
        </w:rPr>
        <w:t>договор с лица, притежаващи документ по чл. 35 от ЗУО за отпадъци със съответния код съгласно Наредбата по чл. 3 от ЗУО за класификация на отпадъците, както следва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за дейности с отпадъци, издадено по реда на глава пета, раздел I от ЗУО или комплексно разрешително за дейности с отпадъци, издадено по реда на глава седма, раздел II от Закона за опазване на околната сред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4"/>
        </w:numPr>
        <w:ind w:left="644" w:right="0" w:hanging="360"/>
        <w:rPr>
          <w:sz w:val="24"/>
        </w:rPr>
      </w:pPr>
      <w:r>
        <w:rPr>
          <w:bCs/>
          <w:sz w:val="24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21"/>
        <w:numPr>
          <w:ilvl w:val="0"/>
          <w:numId w:val="4"/>
        </w:numPr>
        <w:ind w:left="644" w:right="0" w:hanging="360"/>
        <w:rPr>
          <w:sz w:val="24"/>
        </w:rPr>
      </w:pPr>
      <w:r>
        <w:rPr>
          <w:bCs/>
          <w:sz w:val="24"/>
        </w:rPr>
        <w:t>Да се спазват стриктно изискванията на чл. 7, ал. 4 от ЗУО</w:t>
      </w:r>
    </w:p>
    <w:p>
      <w:pPr>
        <w:pStyle w:val="21"/>
        <w:numPr>
          <w:ilvl w:val="0"/>
          <w:numId w:val="4"/>
        </w:numPr>
        <w:ind w:left="644" w:right="0" w:hanging="360"/>
        <w:rPr>
          <w:sz w:val="24"/>
        </w:rPr>
      </w:pPr>
      <w:r>
        <w:rPr>
          <w:sz w:val="24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то може да се обжалва чрез директора на РИОСВ - Пловди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на  Регионална инспекция по околната среда и водите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u w:val="non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u w:val="none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color w:val="FF0000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CharChar">
    <w:name w:val=" Char Char"/>
    <w:qFormat/>
    <w:rPr>
      <w:b/>
      <w:bCs/>
      <w:sz w:val="28"/>
      <w:szCs w:val="28"/>
      <w:lang w:val="bg-BG" w:bidi="ar-SA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34:00Z</dcterms:created>
  <dc:creator>gkostova</dc:creator>
  <dc:description/>
  <cp:keywords/>
  <dc:language>en-US</dc:language>
  <cp:lastModifiedBy>Atanaska Bachvarova</cp:lastModifiedBy>
  <cp:lastPrinted>2016-08-09T13:44:00Z</cp:lastPrinted>
  <dcterms:modified xsi:type="dcterms:W3CDTF">2019-09-20T12:43:00Z</dcterms:modified>
  <cp:revision>11</cp:revision>
  <dc:subject/>
  <dc:title>Образец 4</dc:title>
</cp:coreProperties>
</file>