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-390- 03 от 18.03.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280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8.03.201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390-02 от 10.03.2015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ЖЕТОМ-ТРАНС” ЕООД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и отпадъци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15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92"/>
        <w:gridCol w:w="1984"/>
        <w:gridCol w:w="1985"/>
        <w:gridCol w:w="2268"/>
      </w:tblGrid>
      <w:tr>
        <w:trPr>
          <w:trHeight w:val="2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пластм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ми отпадъци (RDF - модифицирани горива, получени от отпадъц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случай на добавяне на ново превозно средство се попълва следната таблиц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403 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988Х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8939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Трейло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И 3 Ц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155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Трейло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50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Фрьо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487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А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833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Ста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336 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0259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ПП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838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луремарке Беналу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ДА 24 95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267ЕВ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33"/>
        <w:gridCol w:w="3240"/>
        <w:gridCol w:w="1620"/>
        <w:gridCol w:w="3060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4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пластмас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лаки от първия и втория етап на</w:t>
              <w:br/>
              <w:t>производств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оси и леки шлаки, различни от упоменатите в 10 05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  <w:b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лаки от първия и втория етап на</w:t>
              <w:br/>
              <w:t>производствот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оси и леки фракции от първия</w:t>
              <w:br/>
              <w:t xml:space="preserve"> и втория етап на производствот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  <w:b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7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а от пе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използвани отпадъчни леярски сърца, матрици и </w:t>
              <w:br/>
              <w:t>пресформи , различни от упоменатите в 10 09 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използвани отпадъчни леярски сърца, матрици и </w:t>
              <w:br/>
              <w:t>пресформи , различни от упоменатите в 10 09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,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а от пещ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използвани отпадъчни леярски сърца, матрици и </w:t>
              <w:br/>
              <w:t>пресформи , различни от упоменатите в 10 10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използвани отпадъчни леярски сърца, матрици и </w:t>
              <w:br/>
              <w:t>пресформи , различни от упоменатите в 10 10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,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05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върд цин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05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ърготини стружки и изрески от 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х и частици от 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ърготини стружки и изрески от цвет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х и частици от цвет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зава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птиени и картоне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е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злезли от употреба превозни средства, които не </w:t>
              <w:br/>
              <w:t>съдържат течности или други опасни веще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8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2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2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онент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злязло от употреба оборудване, различно от </w:t>
              <w:br/>
              <w:t>упоменатото в кодов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 02 09 до 16 02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омпоненти отстранени от излязло от употреба </w:t>
              <w:br/>
              <w:t>оборудване, различни от упоменатите в код 16 02 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8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работени катализатори, съдържащи злато, сребро, рений, родий, паладий,иридий или платина(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8 07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работени катализатори, съдържащи преходни матери-</w:t>
              <w:br/>
              <w:t>али или съединения на преходни материали,</w:t>
              <w:br/>
              <w:t>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8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чни катализатори от аналитичен крек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с изключение на 16 08 07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, бронз, месин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уми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н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лязо и стома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а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1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абели, различни от упоменатите в 17 04 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ерни метали, отделени от дънна пепе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ънна пепел и шлака, различни от упоменатите в</w:t>
              <w:br/>
              <w:t>19 01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ж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ка прахообразна фракция и прах, различни от</w:t>
              <w:br/>
              <w:t>упоменатите в 19 10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фракции, различни от упоменатите в 19 10 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ртия и кар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а и каучу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ми отпадъци (RDF - модифицирани горива, получени от отпадъц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тпадъци( включително смеси от материали)</w:t>
              <w:br/>
              <w:t>от механично третиране на отпадъци, различни</w:t>
              <w:br/>
              <w:t>от упоменатите в 19 12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4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i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504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092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874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875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084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141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660А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516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177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4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120В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 4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782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 4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783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 4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7385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 4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709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 4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922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151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181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121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Рей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BS 35 24 P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729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 Трейло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i 3 C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488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12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 24 L 13, 62 E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494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Кю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CC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329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Ханг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DEL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193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 3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1052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Рей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729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Ста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0971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Ста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336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1580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Дженерал Трейлър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1233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Велто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806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Велто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858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939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12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448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Кумли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 18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450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Кумли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 18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8785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Кесбор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14 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728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852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Лангендор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K P13 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20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403 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988Х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8939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Трейло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И 3 Ц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155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Трейло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50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Фрьо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487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А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833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Ста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336 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0259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ПП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838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луремарке Беналу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ДА 24 95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267ЕВ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Условия, при които да се извършват дейностите по </w:t>
      </w:r>
      <w:r>
        <w:rPr>
          <w:rFonts w:cs="Times New Roman" w:ascii="Times New Roman" w:hAnsi="Times New Roman"/>
          <w:b/>
          <w:sz w:val="24"/>
          <w:lang w:val="bg-BG"/>
        </w:rPr>
        <w:t>транспортиране</w:t>
      </w:r>
      <w:r>
        <w:rPr>
          <w:rFonts w:cs="Times New Roman" w:ascii="Times New Roman" w:hAnsi="Times New Roman"/>
          <w:b/>
          <w:sz w:val="24"/>
        </w:rPr>
        <w:t xml:space="preserve">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        чл. 29 от ЗУО и наредбата по чл. 43, ал. 1 от ЗУО /Закон за управление на отпадъците – ДВ.бр.53/2012 год./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4"/>
        </w:numPr>
        <w:ind w:left="644" w:right="0" w:hanging="360"/>
        <w:rPr>
          <w:sz w:val="24"/>
        </w:rPr>
      </w:pPr>
      <w:r>
        <w:rPr>
          <w:bCs/>
          <w:sz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1"/>
        <w:numPr>
          <w:ilvl w:val="0"/>
          <w:numId w:val="4"/>
        </w:numPr>
        <w:ind w:left="644" w:right="0" w:hanging="360"/>
        <w:rPr>
          <w:sz w:val="24"/>
        </w:rPr>
      </w:pPr>
      <w:r>
        <w:rPr>
          <w:bCs/>
          <w:sz w:val="24"/>
        </w:rPr>
        <w:t>Да се спазват стриктно изискванията на чл. 7, ал. 4 от ЗУО</w:t>
      </w:r>
    </w:p>
    <w:p>
      <w:pPr>
        <w:pStyle w:val="21"/>
        <w:numPr>
          <w:ilvl w:val="0"/>
          <w:numId w:val="4"/>
        </w:numPr>
        <w:ind w:left="644" w:right="0" w:hanging="360"/>
        <w:rPr>
          <w:sz w:val="24"/>
        </w:rPr>
      </w:pPr>
      <w:r>
        <w:rPr>
          <w:sz w:val="24"/>
          <w:lang w:val="ru-RU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no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0:00Z</dcterms:created>
  <dc:creator>gkostova</dc:creator>
  <dc:description/>
  <cp:keywords/>
  <dc:language>en-US</dc:language>
  <cp:lastModifiedBy>Atanaska Bachvarova</cp:lastModifiedBy>
  <cp:lastPrinted>2013-02-22T14:41:00Z</cp:lastPrinted>
  <dcterms:modified xsi:type="dcterms:W3CDTF">2019-09-20T12:42:00Z</dcterms:modified>
  <cp:revision>28</cp:revision>
  <dc:subject/>
  <dc:title>Образец 4</dc:title>
</cp:coreProperties>
</file>