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388-01 от 27.11.2014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1569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6.11.201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од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388-00 от 23.05.2014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ЕТ”АТАНАС  ЦОНЧЕВ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6.11.2014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следните действия, свързани с безопасното прекратяване на дейността и/или възстановяването (рекултивацията) на терена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срок до 10.12.2014 г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b/>
          <w:sz w:val="26"/>
          <w:szCs w:val="26"/>
        </w:rPr>
        <w:t>Тамер Бейсимов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5:00Z</dcterms:created>
  <dc:creator>gkostova</dc:creator>
  <dc:description/>
  <cp:keywords/>
  <dc:language>en-US</dc:language>
  <cp:lastModifiedBy>Desislava Georgieva</cp:lastModifiedBy>
  <dcterms:modified xsi:type="dcterms:W3CDTF">2019-09-20T11:46:00Z</dcterms:modified>
  <cp:revision>27</cp:revision>
  <dc:subject/>
  <dc:title>Образец 4</dc:title>
</cp:coreProperties>
</file>