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677 от</w:t>
      </w:r>
      <w:r>
        <w:rPr>
          <w:rFonts w:cs="Times New Roman" w:ascii="Times New Roman" w:hAnsi="Times New Roman"/>
          <w:lang w:val="ru-RU"/>
        </w:rPr>
        <w:t xml:space="preserve"> 23.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ru-RU"/>
        </w:rPr>
        <w:t>.201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sz w:val="28"/>
          <w:szCs w:val="28"/>
        </w:rPr>
        <w:t>38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00  от 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bg-BG"/>
        </w:rPr>
        <w:t>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Т „АТАНАС ЦОНЧЕВ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426" w:hanging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Пловди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сеновградско шос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, „Югоизточна промишлена дейност”, парцел 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панска дейност от квартал 14 /четиринадесети/ по ПУП</w:t>
      </w:r>
      <w:r>
        <w:rPr>
          <w:rFonts w:cs="Times New Roman" w:ascii="Times New Roman" w:hAnsi="Times New Roman"/>
          <w:sz w:val="24"/>
          <w:szCs w:val="24"/>
          <w:lang w:val="bg-BG"/>
        </w:rPr>
        <w:t>, от обща площ 5153 кв. м. отделена и обособен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8 </w:t>
      </w:r>
      <w:r>
        <w:rPr>
          <w:rFonts w:cs="Times New Roman" w:ascii="Times New Roman" w:hAnsi="Times New Roman"/>
          <w:sz w:val="24"/>
          <w:szCs w:val="24"/>
          <w:lang w:val="bg-BG"/>
        </w:rPr>
        <w:t>м.кв., съгласно договор за наем между страните ЕТ „Атанас Цончев” и „Суперсплав” ООД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567" w:hanging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289"/>
        <w:gridCol w:w="1602"/>
        <w:gridCol w:w="3260"/>
        <w:gridCol w:w="1417"/>
        <w:gridCol w:w="2105"/>
      </w:tblGrid>
      <w:tr>
        <w:trPr>
          <w:trHeight w:val="3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отпадъ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3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0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1 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артиени и картонени опа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Размяна на отпадъци за подлагане на някоя от дейностите с кодове R1 - R11</w:t>
            </w:r>
            <w:r>
              <w:rPr>
                <w:rFonts w:cs="Times New Roman" w:ascii="Times New Roman" w:hAnsi="Times New Roman"/>
                <w:lang w:val="ru-RU"/>
              </w:rPr>
              <w:t xml:space="preserve"> (сортиране, балир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20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1 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ластмасови опа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Размяна на отпадъци за подлагане на някоя от дейностите с кодове R1 - R11</w:t>
            </w:r>
            <w:r>
              <w:rPr>
                <w:rFonts w:cs="Times New Roman" w:ascii="Times New Roman" w:hAnsi="Times New Roman"/>
                <w:lang w:val="ru-RU"/>
              </w:rPr>
              <w:t xml:space="preserve"> (сортиране, балир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20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1 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клени опа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Размяна на отпадъци за подлагане на някоя от дейностите с кодове R1 - R11</w:t>
            </w:r>
            <w:r>
              <w:rPr>
                <w:rFonts w:cs="Times New Roman" w:ascii="Times New Roman" w:hAnsi="Times New Roman"/>
                <w:lang w:val="ru-RU"/>
              </w:rPr>
              <w:t xml:space="preserve"> (сортир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20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1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Размяна на отпадъци за подлагане на някоя от дейностите с кодове R1 - R11</w:t>
            </w:r>
            <w:r>
              <w:rPr>
                <w:rFonts w:cs="Times New Roman" w:ascii="Times New Roman" w:hAnsi="Times New Roman"/>
                <w:lang w:val="ru-RU"/>
              </w:rPr>
              <w:t xml:space="preserve"> (сортиране, балир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20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1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20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 02 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ен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 02 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к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 02 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 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 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 и кауч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 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7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2 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различни от упоменатите в 191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21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артия и кар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Размяна на отпадъци за подлагане на някоя от дейностите с кодове R1 - R11</w:t>
            </w:r>
            <w:r>
              <w:rPr>
                <w:rFonts w:cs="Times New Roman" w:ascii="Times New Roman" w:hAnsi="Times New Roman"/>
                <w:lang w:val="ru-RU"/>
              </w:rPr>
              <w:t xml:space="preserve"> (сортиране, пресоване, балир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к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7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20 0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u w:val="single"/>
          <w:lang w:val="bg-BG"/>
        </w:rPr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очената площадка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риемат, третират и съхраняват отпадъци, образувани от дейността  на други юридически и физически лица. Площадките за складиране, съхранение и третиране 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бъдат организирани съгласно изискванията на нормативната баз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ограничен достъп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разделното складиране на отпадъците на достатъчно разстояние едни от др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съхраняване на отпадъци да са отделени от останалите съоръжения на обект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кладират отделно от други спомагателни матери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, третираните и на формираните отпадъци да се извършва поотделно за всеки вид отпадък по кодове и наименование съгласно Наредбата по чл. 3, ал.1 ЗУО-Наредба №3 за класификация на отпадъците (ДВ, бр.44/2004 г., изм. и доп. ДВ, бр.23/2012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та да е с осигурена работеща противопожарна систем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92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на приеманите и предавани отпадъци съгласно изискванията на Закона за управление на отпадъците </w:t>
      </w:r>
      <w:r>
        <w:rPr>
          <w:rFonts w:cs="Times New Roman" w:ascii="Times New Roman" w:hAnsi="Times New Roman"/>
          <w:i/>
          <w:sz w:val="24"/>
          <w:szCs w:val="24"/>
        </w:rPr>
        <w:t>Наредба №2 от 22 януари 2013 г. за реда и образците, по които се предоставя информация за дейностите по отпадъците, както и реда за водене на публични регистри (обн. ДВ №10 от 05.02.2013г.)</w:t>
      </w:r>
    </w:p>
    <w:p>
      <w:pPr>
        <w:pStyle w:val="21"/>
        <w:ind w:right="-334" w:firstLine="708"/>
        <w:rPr>
          <w:sz w:val="24"/>
          <w:lang w:val="ru-RU"/>
        </w:rPr>
      </w:pPr>
      <w:r>
        <w:rPr>
          <w:sz w:val="24"/>
          <w:lang w:val="ru-RU"/>
        </w:rPr>
        <w:t>Отпадъците от пластмаса, хартия и картон, хартиени и картонени опаковки и пластмасови опаковки да се сортират и балират за улесняване на последващото им транспортиране извън границите на площадката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Балировъчната машина да е с капацитет 1.5 т/8 часа.</w:t>
      </w:r>
    </w:p>
    <w:p>
      <w:pPr>
        <w:pStyle w:val="21"/>
        <w:ind w:right="-334" w:firstLine="708"/>
        <w:rPr/>
      </w:pPr>
      <w:r>
        <w:rPr>
          <w:sz w:val="24"/>
          <w:lang w:val="ru-RU"/>
        </w:rPr>
        <w:t>Предвижданият капацитет да е следния: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00 т годишно приети и третирани отпадъци от хартия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70 т годишно приети и третирани отпадъци от пластмаса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50 т годишно приети и третирани отпадъци от стъкло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0 т годишно приети и третирани отпадъци от дърво</w:t>
      </w:r>
    </w:p>
    <w:p>
      <w:pPr>
        <w:pStyle w:val="21"/>
        <w:ind w:left="714" w:right="-33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ind w:right="-334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лощадката да е оградена, с изградена инфраструктура и покритие от бетон или асфалт; 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Да са обособени  места и съдове за съхраняване на отпадъците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5"/>
        </w:numPr>
        <w:ind w:left="284" w:right="26" w:hanging="284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1"/>
        <w:numPr>
          <w:ilvl w:val="0"/>
          <w:numId w:val="0"/>
        </w:numPr>
        <w:ind w:left="0" w:right="26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5"/>
        </w:numPr>
        <w:ind w:left="284" w:right="26" w:hanging="284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0"/>
        </w:numPr>
        <w:ind w:left="0" w:right="26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та среда и води - Пловдив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Нормален (уеб)"/>
    <w:basedOn w:val="Normal"/>
    <w:qFormat/>
    <w:pPr>
      <w:suppressAutoHyphens w:val="true"/>
      <w:overflowPunct w:val="true"/>
      <w:autoSpaceDE w:val="true"/>
      <w:spacing w:lineRule="atLeast" w:line="100" w:before="280" w:after="280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WWTextbodyindent">
    <w:name w:val="WW-Text body indent"/>
    <w:basedOn w:val="Normal"/>
    <w:qFormat/>
    <w:pPr>
      <w:suppressAutoHyphens w:val="true"/>
      <w:overflowPunct w:val="true"/>
      <w:autoSpaceDE w:val="true"/>
      <w:spacing w:lineRule="atLeast" w:line="100" w:before="0" w:after="120"/>
      <w:ind w:left="283" w:hanging="0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Char1">
    <w:name w:val=" Знак Знак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0:00Z</dcterms:created>
  <dc:creator>gkostova</dc:creator>
  <dc:description/>
  <cp:keywords/>
  <dc:language>en-US</dc:language>
  <cp:lastModifiedBy>Desislava Georgieva</cp:lastModifiedBy>
  <cp:lastPrinted>2014-05-23T09:53:00Z</cp:lastPrinted>
  <dcterms:modified xsi:type="dcterms:W3CDTF">2019-09-20T11:46:00Z</dcterms:modified>
  <cp:revision>3</cp:revision>
  <dc:subject/>
  <dc:title/>
</cp:coreProperties>
</file>