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none"/>
          <w:lang w:val="ru-RU"/>
        </w:rPr>
      </w:pPr>
      <w:r>
        <w:rPr>
          <w:rFonts w:cs="Times New Roman"/>
          <w:b/>
          <w:bCs/>
          <w:sz w:val="36"/>
          <w:szCs w:val="36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09 – РД – </w:t>
      </w:r>
      <w:r>
        <w:rPr>
          <w:rFonts w:cs="Times New Roman" w:ascii="Times New Roman" w:hAnsi="Times New Roman"/>
          <w:sz w:val="22"/>
          <w:szCs w:val="22"/>
        </w:rPr>
        <w:t>386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bg-BG"/>
        </w:rPr>
        <w:t>2 от 21.12.2015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 с вх.№УО-1894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0.12.201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г. </w:t>
      </w:r>
    </w:p>
    <w:p>
      <w:pPr>
        <w:pStyle w:val="31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регистрацията по чл. 35, ал. 3 от ЗУО и Регистрационен документ № 09 – РД – 386 - 01 от 23.06.2014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ФЕРО ТРЕЙД”ЕООД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Bodytext22"/>
        <w:shd w:fill="auto" w:val="clear"/>
        <w:tabs>
          <w:tab w:val="clear" w:pos="708"/>
          <w:tab w:val="left" w:pos="3548" w:leader="dot"/>
          <w:tab w:val="left" w:pos="3606" w:leader="dot"/>
          <w:tab w:val="left" w:pos="5886" w:leader="dot"/>
          <w:tab w:val="left" w:pos="5948" w:leader="dot"/>
          <w:tab w:val="left" w:pos="7863" w:leader="dot"/>
          <w:tab w:val="left" w:pos="7921" w:leader="dot"/>
          <w:tab w:val="left" w:pos="9543" w:leader="dot"/>
        </w:tabs>
        <w:spacing w:lineRule="auto" w:line="240" w:before="0" w:after="0"/>
        <w:ind w:left="20" w:hanging="0"/>
        <w:jc w:val="both"/>
        <w:rPr>
          <w:b w:val="false"/>
          <w:b w:val="false"/>
        </w:rPr>
      </w:pPr>
      <w:r>
        <w:rPr>
          <w:sz w:val="22"/>
          <w:szCs w:val="22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егистрират се следните промени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обавя се нов отпадък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: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118"/>
        <w:gridCol w:w="1843"/>
        <w:gridCol w:w="3118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9 12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Горими отпадъц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RDF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дифицирани горива, получени от отпадъц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кратяване на дейности по транспортиране на вече разрешени отпадъци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1 </w:t>
      </w:r>
      <w:r>
        <w:rPr>
          <w:rFonts w:cs="Times New Roman" w:ascii="Times New Roman" w:hAnsi="Times New Roman"/>
          <w:sz w:val="22"/>
          <w:szCs w:val="22"/>
          <w:lang w:val="bg-BG"/>
        </w:rPr>
        <w:t>Видът (кодът и наименованието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 количеството на отпадъците за които се прекратява дейността по транспортиране, са посочени 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ледната таблица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977"/>
        <w:gridCol w:w="1843"/>
        <w:gridCol w:w="3118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от въздушни филтри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йки от воден разтвор, съдържащи печатарски мастила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о, формулиране, доставяне и употреба  на печатарски мастил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чни води, съдържащи печатарски маст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о, формулиране, доставяне и употреба  на печатарски мастил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12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печатарски мастила, съдържащи опасни веш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о, формулиране, доставяне и употреба  на печатарски мастил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печатарски мастила, различни от упоменатите в 08.0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о, формулиране, доставяне и употреба  на печатарски мастил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14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йки от печатарски мастила, съдържащи опасни вещества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о, формулиране, доставяне и употреба  на печатарски мастил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йки от печатарски мастила, различни от упоменатите в 08 03 14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о, формулиране, доставяне и употреба  на печатарски мастил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1 10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хлорирани хидравлични масла на минерална основа;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1 11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нтетични хидравлични ма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1 13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хидравлични ма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2 05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хлорирани моторни, смазочни и масла за зъбни предавки на минерална ос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2 06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тетични моторни и смазочни масла и масла за зъбни пред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2 08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ги моторни, смазочни и масла за зъбни пред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1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УЕЕО съдържащо хлорофлуоровъглеводороди, HCFC, HF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, физически лица, административна дейност и бит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2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УЕЕО, съдържащо свободен азб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, физически лица, административна дейност и бит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 употреба оборудване, съдържащо хлорофлуоровъглеводоро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, физически лица, административна дейност и бит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.Добавят се нови транспортни средства, упоменат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49"/>
        <w:gridCol w:w="2590"/>
        <w:gridCol w:w="237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1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971А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 464 ФНЛЛ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8843C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960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976"/>
        <w:gridCol w:w="1843"/>
        <w:gridCol w:w="3119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а от селското стопан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ски и юридически лица. Генерирани от селското стопанство (овощарство, цветарство и градинарство), горско, ловно и рибно стопанство.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ЕТ и юридически лица. Генерирани от производство, формулиране, доставяне и употреба на пластмаси, синтетичен каучук и изкуствени влакна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 формоване, физична и механична повърхностна обработка на метали и пластмаси и собствени отпадъци образувани при поддръжка на технологичното оборудване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ли от цвет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 формоване, физична и механична повърхностна обработка на метали и пластмаси и собствени отпадъци образувани при поддръжка на технологичното оборудване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пластм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ЕТ и юридически ли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 формоване, физична и механична повърхностна обработка на метали и пластмас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мирани от дейностите на площадката на „ФЕРО ТРЕЙД“ ЕООД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ЕТ, физически и/или юридически лица.  Генерирани отпадъци от опаковки (включително разделно събрани отпадъчни опаковки от бита)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ЕТ, физически и/или юридически лица.  Генерирани отпадъци от опаковки (включително разделно събрани отпадъчни опаковки от бита)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ЕТ, физически и/или юридически лица.  Генерирани отпадъци от опаковки (включително разделно събрани отпадъчни опаковки от бита)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зитни многослойни опа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ЕТ, физически и/или юридически лица.  Генерирани отпадъци от опаковки (включително разделно събрани отпадъчни опаковки от бита)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ЕТ, физически и/или юридически лица.  Генерирани отпадъци от опаковки (включително разделно събрани отпадъчни опаковки от бита)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ени опа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ЕТ, физически и/или юридически лица.  Генерирани отпадъци от опаковки (включително разделно събрани отпадъчни опаковки от бита)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10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ъдържащи остатъци от опасни вещества или замърсени с опасни веществ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 дейностите на площадка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  Генерирани отпадъци от опаковки (включително разделно събрани отпадъчни опаковки от бита)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2 02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бсорбенти, филтърни материали (включително маслени филтри, неупоменати другаде) кърпи за изтриване и предпазни облекла, замърсени с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 дейностите на площадка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падъци от абсорбенти, филтърни материали, кърпи за изтриване и предпазни облекла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4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Е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ическ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  Генерирани отпадъци от излезли от употреба превозни средства от различни видове транспорт (включително извънпътна техника) и отпадъци от разкомплектоване на излезли от употреба превозни средства и части от ремонт и поддръжка (с изключение на 13, 14, 16 06 и 16 08)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, които не съдържат опасни компонен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 ЕТ и/или юридически лица.   Генерирани отпадъци от излезли от употреба превозни средства от различни видове транспорт (включително извънпътна техника) и отпадъци от разкомплектоване на излезли от употреба превозни средства и части от ремонт и поддръжка (с изключение на 13, 14, 16 06 и 16 08)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 употреба оборудване, съдържащо опасни компоненти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 ЕТ, физически и/или юридически ли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падъци от електрическо и електронно оборудване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 употреба оборудване, различно от упоменатото в кодове от 16.02.09 до 16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 ЕТ, физически и/или юридически ли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падъци от електрическо и електронно оборудване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5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 ЕТ, и/или юридически лица.  Генерирани отпадъци от електрическо и електронно оборудване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и, отстранени от ИУЕЕО, различни от упоменатите в код 16.0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 ЕТ, и/или юридически лица.  Генерирани отпадъци от електрическо и електронно оборудване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овни акумулатори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ЕТ, и/или юридически лица. Генерирани отпадъци от батерии и акумулатори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2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 – Cd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ба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 ЕТ, и/или юридически лица.  Генерирани отпадъци от батерии и акумулатори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кални батерии ( с изключение на 16.06.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 ЕТ, и/или юридически лица.  Генерирани отпадъци от батерии и акумулатори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батерии и акумулат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ЕТ, и/или юридически лица.  Генерирани отпадъци от батерии и акумулатори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ЕТ и/или юридически лица.  Генерирани от механично третиране на отпадъци (например сортиране, трошене, уплътняване, пелетизиране), неупоменати другаде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рими отпадъци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DF –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модифицирани горива, получени от отпадъц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ЕТ и/или юридически лица.  Генерирани от механично третиране на отпадъци (например сортиране, трошене, уплътняване, пелетизиране), неупоменати другаде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ЕТ и/или юридически лица.  Генерирани от механично третиране на отпадъци (например сортиране, трошене, уплътняване, пелетизиране), неупоменати другаде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луорисцентни тръби и други отпадъци, съдържащи жив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ЕТ и/или юридически ли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падъци от разделно събрани фракции (с изкючение на 15 01)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3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ерии и акумулатори, включени в 16 06 01, 16 06 02 или 16 06 03, както и несортирани батерии и акумулатори, съдържащи такива батерии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ЕТ и/или юридически ли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падъци от разделно събрани фракции (с изкючение на 15 01)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ерии и акумулатори, различни от упоменатите в 20 01 33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ЕТ и/или юридически ли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падъци от разделно събрани фракции (с изкючение на 15 01)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УЕЕО, различно от 20.01.21* и 20.01.23*, съдържащо опасни компоненти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ЕТ и/или юридически ли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падъци от разделно събрани фракции (с изкючение на 15 01)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УЕЕО, различно от 20.01.21*, 20.01.23* и 20.01.35*, несъдържа-що опасни компонен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ЕТ и/или юридически ли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падъци от разделно събрани фракции (с изкючение на 15 01)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ЕТ, физически и/или юридически ли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падъци от разделно събрани фракции (с изкючение на 15 01)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ЕТ, физически и/ил юридически лица.  Генерирани, други битови отпадъци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sz w:val="22"/>
          <w:szCs w:val="22"/>
        </w:rPr>
        <w:t>ачин на транспортиране на отпадък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по шосе, железопътен транспорт, </w:t>
      </w:r>
      <w:r>
        <w:rPr>
          <w:rFonts w:cs="Times New Roman" w:ascii="Times New Roman" w:hAnsi="Times New Roman"/>
          <w:sz w:val="22"/>
          <w:szCs w:val="22"/>
          <w:lang w:val="en-US"/>
        </w:rPr>
        <w:t>транспортни средства във водни обекти</w:t>
      </w:r>
      <w:r>
        <w:rPr>
          <w:rFonts w:cs="Times New Roman" w:ascii="Times New Roman" w:hAnsi="Times New Roman"/>
          <w:sz w:val="22"/>
          <w:szCs w:val="22"/>
          <w:lang w:val="bg-BG"/>
        </w:rPr>
        <w:t>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падъците ще бъдат транспортирани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по шосе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ледните превозни средств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11"/>
        <w:gridCol w:w="2656"/>
        <w:gridCol w:w="235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.2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7138MK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1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971А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 464 ФНЛЛ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8843C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I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I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2"/>
          <w:szCs w:val="22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азрешение </w:t>
      </w:r>
      <w:r>
        <w:rPr>
          <w:rFonts w:cs="Times New Roman" w:ascii="Times New Roman" w:hAnsi="Times New Roman"/>
          <w:sz w:val="22"/>
          <w:szCs w:val="22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2"/>
          <w:szCs w:val="22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Arial"/>
          <w:sz w:val="22"/>
          <w:szCs w:val="22"/>
          <w:lang w:val="bg-BG"/>
        </w:rPr>
      </w:pPr>
      <w:r>
        <w:rPr>
          <w:rFonts w:cs="Arial" w:ascii="Times New Roman" w:hAnsi="Times New Roman"/>
          <w:sz w:val="22"/>
          <w:szCs w:val="22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Други условия </w:t>
      </w:r>
    </w:p>
    <w:p>
      <w:pPr>
        <w:pStyle w:val="Normal"/>
        <w:numPr>
          <w:ilvl w:val="0"/>
          <w:numId w:val="4"/>
        </w:numPr>
        <w:ind w:left="720" w:right="26" w:hanging="36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оц.СТЕФАН ШИЛЕВ:………………..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Директор на регионална инспекция по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колна среда и води /РИОСВ/ – Пловдив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nsola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sz w:val="22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rFonts w:ascii="Times New Roman" w:hAnsi="Times New Roman" w:cs="Times New Roman"/>
      <w:b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nsolas" w:hAnsi="HebarU;Consolas" w:cs="HebarU;Consolas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nsolas" w:hAnsi="HebarU;Consolas" w:cs="HebarU;Consolas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nsolas" w:hAnsi="HebarU;Consolas" w:cs="HebarU;Consolas"/>
      <w:sz w:val="24"/>
      <w:szCs w:val="24"/>
      <w:lang w:val="bg-BG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nsolas" w:hAnsi="HebarU;Consolas" w:cs="HebarU;Consolas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nsolas" w:hAnsi="HebarU;Consolas" w:cs="HebarU;Consolas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nsolas" w:hAnsi="HebarU;Consolas" w:cs="HebarU;Consolas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Nadejda Avdjieva</cp:lastModifiedBy>
  <cp:lastPrinted>2015-10-14T11:19:00Z</cp:lastPrinted>
  <dcterms:modified xsi:type="dcterms:W3CDTF">2019-09-20T11:59:00Z</dcterms:modified>
  <cp:revision>219</cp:revision>
  <dc:subject/>
  <dc:title>Образец 4</dc:title>
</cp:coreProperties>
</file>