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38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1.11.20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</w:t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</w:t>
      </w:r>
      <w:r>
        <w:rPr>
          <w:rFonts w:cs="Times New Roman" w:ascii="Times New Roman" w:hAnsi="Times New Roman"/>
          <w:sz w:val="24"/>
          <w:szCs w:val="24"/>
        </w:rPr>
        <w:t>3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7.10.2023 г. , писмо изх. №УО-1</w:t>
      </w:r>
      <w:r>
        <w:rPr>
          <w:rFonts w:cs="Times New Roman" w:ascii="Times New Roman" w:hAnsi="Times New Roman"/>
          <w:sz w:val="24"/>
          <w:szCs w:val="24"/>
        </w:rPr>
        <w:t>3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2 от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bg-BG"/>
        </w:rPr>
        <w:t>.10.2023 г. и заявление № УО-1324-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383-0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.08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 w:eastAsia="ru-RU" w:bidi="ru-RU"/>
        </w:rPr>
        <w:t>ОБЩИНА ПЪРВОМАЙ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3"/>
        <w:gridCol w:w="3002"/>
        <w:gridCol w:w="22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 ТГ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7278 Т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т се превозни сред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3"/>
        <w:gridCol w:w="3517"/>
        <w:gridCol w:w="2473"/>
        <w:gridCol w:w="2724"/>
      </w:tblGrid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>
          <w:trHeight w:val="25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931 ВХ</w:t>
            </w:r>
          </w:p>
        </w:tc>
      </w:tr>
      <w:tr>
        <w:trPr>
          <w:trHeight w:val="257" w:hRule="atLeast"/>
        </w:trPr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935 В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6"/>
        <w:gridCol w:w="1317"/>
        <w:gridCol w:w="3782"/>
        <w:gridCol w:w="1417"/>
        <w:gridCol w:w="2551"/>
      </w:tblGrid>
      <w:tr>
        <w:trPr>
          <w:trHeight w:val="188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5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оличеств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(тон/год.)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111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15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ни и ремонтни дейности на населението</w:t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9 04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ни и ремонтни дейности на населението</w:t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8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омакинства, търговски обекти и заведения за обществено хранене</w:t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аркове, градини, обществени площи, пазари, гробища и домакинствата на територията на общината</w:t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омакинствата, промишлени, търговски и административни дейности</w:t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жизнената дейност на населението</w:t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уличната мрежа и други територии за обществено ползване в общината</w:t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7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жизнената дейност на населението</w:t>
            </w:r>
          </w:p>
        </w:tc>
      </w:tr>
      <w:tr>
        <w:trPr>
          <w:trHeight w:val="215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99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 другад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жизнената дейност на население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66"/>
        <w:gridCol w:w="2599"/>
        <w:gridCol w:w="2377"/>
      </w:tblGrid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4" w:leader="none"/>
              </w:tabs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№</w:t>
            </w:r>
          </w:p>
          <w:p>
            <w:pPr>
              <w:pStyle w:val="Normal"/>
              <w:widowControl w:val="false"/>
              <w:overflowPunct w:val="tru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рк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одел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гистрационен номер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 263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566 СК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 263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9567 СК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 333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732 РС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 253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5153 НС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 ТГМ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М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PB 7278 TB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обн., ДВ, бр.53/2012 год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обн., 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ДВ, бр. 51/2014 г.,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i/>
          <w:i/>
          <w:sz w:val="12"/>
          <w:szCs w:val="12"/>
          <w:lang w:val="bg-BG"/>
        </w:rPr>
      </w:pPr>
      <w:r>
        <w:rPr>
          <w:rFonts w:cs="Times New Roman" w:ascii="Times New Roman" w:hAnsi="Times New Roman"/>
          <w:i/>
          <w:sz w:val="12"/>
          <w:szCs w:val="12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u w:val="non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0:00Z</dcterms:created>
  <dc:creator>gkostova</dc:creator>
  <dc:description/>
  <cp:keywords/>
  <dc:language>en-US</dc:language>
  <cp:lastModifiedBy>Ilian Arabadzhiev</cp:lastModifiedBy>
  <cp:lastPrinted>2023-11-01T09:36:00Z</cp:lastPrinted>
  <dcterms:modified xsi:type="dcterms:W3CDTF">2023-11-01T07:54:00Z</dcterms:modified>
  <cp:revision>21</cp:revision>
  <dc:subject/>
  <dc:title>Образец 4</dc:title>
</cp:coreProperties>
</file>