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78, ал. 9 във връзка с чл.35, ал.3 от Закона за управление на отпадъците (ЗУО) и във връзка със заявление №УО-</w:t>
      </w:r>
      <w:r>
        <w:rPr>
          <w:rFonts w:cs="Times New Roman" w:ascii="Times New Roman" w:hAnsi="Times New Roman"/>
          <w:lang w:val="en-US"/>
        </w:rPr>
        <w:t>538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 xml:space="preserve">.2014 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37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00 от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НА-ХАРТ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Болярци,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ул. „3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та” №8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-851,  кв. 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плана на с. </w:t>
      </w:r>
      <w:r>
        <w:rPr>
          <w:rFonts w:cs="Times New Roman" w:ascii="Times New Roman" w:hAnsi="Times New Roman"/>
          <w:sz w:val="24"/>
          <w:szCs w:val="24"/>
          <w:lang w:val="ru-RU"/>
        </w:rPr>
        <w:t>Боляр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8"/>
        <w:gridCol w:w="1873"/>
        <w:gridCol w:w="3524"/>
        <w:gridCol w:w="1469"/>
        <w:gridCol w:w="1791"/>
      </w:tblGrid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раздробяване, смил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цикл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lang w:val="bg-BG"/>
              </w:rPr>
              <w:t>, включително чрез компостиране и други процеси на биологична транс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нали от производство на аквакултури, горско, ловно и рибно стопанство, производство и преработване на хранителни продукти</w:t>
            </w:r>
          </w:p>
        </w:tc>
      </w:tr>
      <w:tr>
        <w:trPr>
          <w:trHeight w:val="14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раздробяване, смил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цикл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lang w:val="bg-BG"/>
              </w:rPr>
              <w:t>, включително чрез компостиране и други процеси на биологична транс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, както и технологичен отпадък  от производстве-ната дейност на площадк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раздробяване, смил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цикл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lang w:val="bg-BG"/>
              </w:rPr>
              <w:t>, включително чрез компостиране и други процеси на биологична транс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раздробяване, смил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цикл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lang w:val="bg-BG"/>
              </w:rPr>
              <w:t>, включително чрез компостиране и други процеси на биологична транс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н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от механично третиране на отпадъци (например сортиране, трошене, уплътняване, пелетизиране)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Болярци,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ул. „3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та” №14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-875, кв. 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лана на с. </w:t>
      </w:r>
      <w:r>
        <w:rPr>
          <w:rFonts w:cs="Times New Roman" w:ascii="Times New Roman" w:hAnsi="Times New Roman"/>
          <w:sz w:val="24"/>
          <w:szCs w:val="24"/>
          <w:lang w:val="ru-RU"/>
        </w:rPr>
        <w:t>Боляр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8"/>
        <w:gridCol w:w="1873"/>
        <w:gridCol w:w="3524"/>
        <w:gridCol w:w="1469"/>
        <w:gridCol w:w="1791"/>
      </w:tblGrid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раздробяване, смил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цикл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lang w:val="bg-BG"/>
              </w:rPr>
              <w:t>, включително чрез компостиране и други процеси на биологична транс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нали от производство на аквакултури, горско, ловно и рибно стопанство, производство и преработване на хранителни продукти</w:t>
            </w:r>
          </w:p>
        </w:tc>
      </w:tr>
      <w:tr>
        <w:trPr>
          <w:trHeight w:val="14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раздробяване, смил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цикл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lang w:val="bg-BG"/>
              </w:rPr>
              <w:t>, включително чрез компостиране и други процеси на биологична транс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, както и технологичен отпадък  от производстве-ната дейност на площадк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раздробяване, смил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цикл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lang w:val="bg-BG"/>
              </w:rPr>
              <w:t>, включително чрез компостиране и други процеси на биологична транс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раздробяване, смил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цикл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lang w:val="bg-BG"/>
              </w:rPr>
              <w:t>, включително чрез компостиране и други процеси на биологична транс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н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от механично третиране на отпадъци (например сортиране, трошене, уплътняване, пелетизиране)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35"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ите да 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обособят участъци за различните дейност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.</w:t>
      </w:r>
    </w:p>
    <w:p>
      <w:pPr>
        <w:pStyle w:val="Normal"/>
        <w:ind w:right="23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ите да са бетони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градени, с осигурена </w:t>
      </w:r>
      <w:r>
        <w:rPr>
          <w:rFonts w:cs="Times New Roman" w:ascii="Times New Roman" w:hAnsi="Times New Roman"/>
          <w:sz w:val="24"/>
          <w:szCs w:val="24"/>
          <w:lang w:val="ru-RU"/>
        </w:rPr>
        <w:t>денонощна 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23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На територията на площадките да има изградена необходимата за дейността инфраструктура – на входовете да са изградени контролни пунктове, чрез които се осъществява входящ контрол; битови и офис сгради; производствени халета; складове за суровини и готова продукция. 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ите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риторията на площадките да се извършват следните дейности с отпадъц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13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highlight w:val="white"/>
          <w:shd w:fill="FEFEFE" w:val="clear"/>
          <w:lang w:val="bg-BG"/>
        </w:rPr>
        <w:t>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</w:r>
    </w:p>
    <w:p>
      <w:pPr>
        <w:pStyle w:val="Normal"/>
        <w:ind w:right="252" w:firstLine="567"/>
        <w:jc w:val="both"/>
        <w:rPr>
          <w:rFonts w:ascii="Times New Roman" w:hAnsi="Times New Roman" w:cs="Times New Roman"/>
          <w:bCs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браните от други юридически лица отпадъци да се съхраняват разделно, съгласно техния произход, вид, състав и свойства. Местата за временното съхраняване на събраните, третираните и образувани отпадъци да са обозначени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табели за кода и наименованието на съответния отпадък, съгласно приложение №1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/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за класификация на отпадъци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В, бр.44/2004).</w:t>
      </w:r>
    </w:p>
    <w:p>
      <w:pPr>
        <w:pStyle w:val="Normal"/>
        <w:ind w:right="235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 отпадъци, да са оборудвани и да се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(ДВ, бр.29/1999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val="bg-BG"/>
        </w:rPr>
        <w:t>R-12</w:t>
      </w:r>
      <w:r>
        <w:rPr>
          <w:rFonts w:cs="Times New Roman" w:ascii="Times New Roman" w:hAnsi="Times New Roman"/>
          <w:i/>
          <w:sz w:val="24"/>
          <w:szCs w:val="24"/>
          <w:highlight w:val="white"/>
          <w:shd w:fill="FEFEFE" w:val="clear"/>
          <w:lang w:val="bg-BG"/>
        </w:rPr>
        <w:t xml:space="preserve"> - Размяна на отпадъци за подлагане на някоя от дейностите с кодове R1 - R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white"/>
          <w:shd w:fill="FEFEFE" w:val="clear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Дейностите по предварителна обработка на събраните от друг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юридически лица отпадъци, както и генерираните от дейността на „ЕЛАНА - ХАРТ” ООД отпадъци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с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highlight w:val="white"/>
          <w:shd w:fill="FEFEFE" w:val="clear"/>
          <w:lang w:val="bg-BG"/>
        </w:rPr>
        <w:t>: сортиране, раздробяване и смилане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3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Дейностите по предварителна обработка да се извършват в следните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та и инсталациите за третиране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лощадка №1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Екструдер-модел-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-800,  с капацитет-50кг./час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Екструдер ШП-90, с капацитет-60кг./час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Екструдер-модел-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-90, с капацитет-75кг./час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Екструдер-модел-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-100, с капацитет-100кг./час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Екструдер-модел-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-70, с капацитет-50кг./час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Конфекционираща машина за производство на чували-модел-Арвор -1182-</w:t>
      </w:r>
      <w:r>
        <w:rPr>
          <w:rFonts w:cs="Times New Roman" w:ascii="Times New Roman" w:hAnsi="Times New Roman"/>
          <w:sz w:val="24"/>
          <w:szCs w:val="24"/>
        </w:rPr>
        <w:t>GGL</w:t>
      </w:r>
      <w:r>
        <w:rPr>
          <w:rFonts w:cs="Times New Roman" w:ascii="Times New Roman" w:hAnsi="Times New Roman"/>
          <w:sz w:val="24"/>
          <w:szCs w:val="24"/>
          <w:lang w:val="ru-RU"/>
        </w:rPr>
        <w:t>, с капацитет-300кг./час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нфекционираща машина за производство на чували на ролка-модел- Роталукс-2, с капацитет-180кг./час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Агломератор-модел-800, с капацитет-100кг./час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Екструдер-гранулатор-модел- ШП-63, с капацитет-50кг./час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Линия за производство на регранулат - модел-</w:t>
      </w:r>
      <w:r>
        <w:rPr>
          <w:rFonts w:cs="Times New Roman" w:ascii="Times New Roman" w:hAnsi="Times New Roman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  <w:lang w:val="ru-RU"/>
        </w:rPr>
        <w:t>120- Капацитет-200-350кг./час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Линия за производство на регранулат - модел-</w:t>
      </w:r>
      <w:r>
        <w:rPr>
          <w:rFonts w:cs="Times New Roman" w:ascii="Times New Roman" w:hAnsi="Times New Roman"/>
          <w:sz w:val="24"/>
          <w:szCs w:val="24"/>
        </w:rPr>
        <w:t>QX</w:t>
      </w:r>
      <w:r>
        <w:rPr>
          <w:rFonts w:cs="Times New Roman" w:ascii="Times New Roman" w:hAnsi="Times New Roman"/>
          <w:sz w:val="24"/>
          <w:szCs w:val="24"/>
          <w:lang w:val="ru-RU"/>
        </w:rPr>
        <w:t>500- Капацитет-450-550кг./час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2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Екструдер-модел-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>-80,  с капацитет-80кг./час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исокооборотни плетачни машини за производство на рашел материя:</w:t>
      </w:r>
    </w:p>
    <w:p>
      <w:pPr>
        <w:pStyle w:val="Normal"/>
        <w:ind w:left="360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2бр. 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2 ----------------Капацитет-8000кг.</w:t>
      </w:r>
    </w:p>
    <w:p>
      <w:pPr>
        <w:pStyle w:val="Normal"/>
        <w:ind w:left="360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1бр. -</w:t>
      </w:r>
      <w:r>
        <w:rPr>
          <w:rFonts w:cs="Times New Roman" w:ascii="Times New Roman" w:hAnsi="Times New Roman"/>
          <w:sz w:val="24"/>
          <w:szCs w:val="24"/>
        </w:rPr>
        <w:t>HDR</w:t>
      </w:r>
      <w:r>
        <w:rPr>
          <w:rFonts w:cs="Times New Roman" w:ascii="Times New Roman" w:hAnsi="Times New Roman"/>
          <w:sz w:val="24"/>
          <w:szCs w:val="24"/>
          <w:lang w:val="ru-RU"/>
        </w:rPr>
        <w:t>-14--------------Капацитет-10000кг.</w:t>
      </w:r>
    </w:p>
    <w:p>
      <w:pPr>
        <w:pStyle w:val="Normal"/>
        <w:ind w:left="360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1бр.Немонтирана-</w:t>
      </w:r>
      <w:r>
        <w:rPr>
          <w:rFonts w:cs="Times New Roman" w:ascii="Times New Roman" w:hAnsi="Times New Roman"/>
          <w:sz w:val="24"/>
          <w:szCs w:val="24"/>
        </w:rPr>
        <w:t>HDR</w:t>
      </w:r>
      <w:r>
        <w:rPr>
          <w:rFonts w:cs="Times New Roman" w:ascii="Times New Roman" w:hAnsi="Times New Roman"/>
          <w:sz w:val="24"/>
          <w:szCs w:val="24"/>
          <w:lang w:val="ru-RU"/>
        </w:rPr>
        <w:t>-10</w:t>
      </w:r>
    </w:p>
    <w:p>
      <w:pPr>
        <w:pStyle w:val="Normal"/>
        <w:ind w:left="360" w:firstLine="10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бр.Немонтирана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ашина за ръчно разкрояване 4бр.- капацитет-6800кг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реса за балиране-1бр. - капацитет-7000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извършваните на територията на площадкит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ЕЛАНА - ХАРТ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 се генерират опасни и производствени отпадъц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дните за рециклиране и оползотворяване отпадъци да се предават само въз основа на писмен договор на юридически лица, притежаващи съответния документ по чл.35 от Закона за управление на отпадъците (ДВ, бр.53/2012 г.) за съответната дейност и площадка за отпадъци със съответния код съгласно наредбата по чл.3 за класификация на отпадъците.</w:t>
      </w:r>
    </w:p>
    <w:p>
      <w:pPr>
        <w:pStyle w:val="Normal"/>
        <w:shd w:fill="FFFFFF" w:val="clear"/>
        <w:ind w:right="235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ит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„ЕЛАНА - ХАРТ” ОО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да с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 добра организация и ефективно да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технологичния процес схеми за събиране и съхранение на генерираните от дейността опасни и производствени отпадъц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ите отпадъци да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35, ал.1, съответно по чл.35, ал.2, т.3-5 от ЗУО.</w:t>
      </w:r>
    </w:p>
    <w:p>
      <w:pPr>
        <w:pStyle w:val="ListParagraph"/>
        <w:ind w:left="284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284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</w:rPr>
        <w:t>Площадките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ите за съхраняване на отпадъци да отговаря на следните изисквания:</w:t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лощадките, на които ще се извършват дейностите да са със следните характеристики: </w:t>
      </w:r>
    </w:p>
    <w:p>
      <w:pPr>
        <w:pStyle w:val="Normal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а 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и, охраняеми, с подходяща настилка, с масивни едноетажни сгради – тип „производствено хале”, с изградени комуникации и инфраструктура, с контролно-пропусквателен пункт, с обособена складова и административна част, с обособени места и участъци за събиране и временно съхранение на формираните, събирани и третирани отпадъци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ейностите, които ще се осъществяват на площадките за третиране на отпадъци трябва да осигуряват преработване или обезвреждане на отпадъците, което не уврежда човешкото здраве и не използва вредни за околната среда методи на обезвреждане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Забранява се смесването на опасни с неопасни отпадъци и оползотворими с неоползотворими отпадъци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Да се обособят места и съдове за разделното събиране и временното съхранение на образуваните, събираните и третираните от дейността на площадката отпадъци, обозначени със съответния код и наименование, съгласно Наредба №3/2004 г. за класификация на отпадъците (ДВ, бр.44/2004 г., изм. и доп. ДВ, бр.23/2012 г.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</w:rPr>
        <w:t>Описани в т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д и капацитет на съоръженията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, бр.86/2013 г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Тамер Бейсимов</w:t>
      </w:r>
      <w:r>
        <w:rPr>
          <w:rFonts w:cs="Times New Roman" w:ascii="Times New Roman" w:hAnsi="Times New Roman"/>
        </w:rPr>
        <w:t>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3:00Z</dcterms:created>
  <dc:creator>gkostova</dc:creator>
  <dc:description/>
  <cp:keywords/>
  <dc:language>en-US</dc:language>
  <cp:lastModifiedBy>Desislava Georgieva</cp:lastModifiedBy>
  <cp:lastPrinted>2014-04-15T09:31:00Z</cp:lastPrinted>
  <dcterms:modified xsi:type="dcterms:W3CDTF">2019-09-20T11:44:00Z</dcterms:modified>
  <cp:revision>3</cp:revision>
  <dc:subject/>
  <dc:title/>
</cp:coreProperties>
</file>