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80, ал. 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-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РД-</w:t>
      </w:r>
      <w:r>
        <w:rPr>
          <w:rFonts w:cs="Times New Roman" w:ascii="Times New Roman" w:hAnsi="Times New Roman"/>
          <w:b/>
          <w:sz w:val="28"/>
          <w:szCs w:val="28"/>
        </w:rPr>
        <w:t>375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-0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</w:rPr>
        <w:t>04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17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80, ал. 1, т.1 от Закона за управление на отпадъците (ЗУО) и във връзка със заявление № УО-</w:t>
      </w:r>
      <w:r>
        <w:rPr>
          <w:rFonts w:cs="Times New Roman" w:ascii="Times New Roman" w:hAnsi="Times New Roman"/>
          <w:sz w:val="24"/>
          <w:szCs w:val="24"/>
        </w:rPr>
        <w:t>101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ru-RU"/>
        </w:rPr>
        <w:t>.201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регистрацията и ДЕЙСТВИЕ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ЕГИСТРАЦИОНЕН ДОКУМЕНТ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"/>
        <w:ind w:right="-15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09-РД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75</w:t>
      </w:r>
      <w:r>
        <w:rPr>
          <w:rFonts w:cs="Times New Roman" w:ascii="Times New Roman" w:hAnsi="Times New Roman"/>
          <w:b/>
          <w:sz w:val="28"/>
          <w:szCs w:val="28"/>
        </w:rPr>
        <w:t xml:space="preserve">-00 о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7.04.2014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  „АНДРЕА ДИЗАЙН” 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читано от </w:t>
      </w:r>
      <w:r>
        <w:rPr>
          <w:rFonts w:cs="Times New Roman" w:ascii="Times New Roman" w:hAnsi="Times New Roman"/>
          <w:b/>
          <w:bCs/>
          <w:sz w:val="24"/>
          <w:szCs w:val="24"/>
        </w:rPr>
        <w:t>0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1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7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ради следните причини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1. Извършена е проверка с КП № 0006625/16.10.2017г.и е дадено предписание – Да се задейства процедура за прекратяване на регистрационен  документ за третиране на отпадъци с № 09-РД-375-00 от 07.04.2014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2. Подадено е заявление с вх. №УО-929/01.11.2017г. от „АНДРЕА ДИЗАЙН“ ООД  за изменение и/или допълнение на регистрационен  документ за извършване на дейности по третиране на отпадъци,  съгласно чл. 79, ал. 1 от Закона за управление на отпадъците  /ЗУО, ДВ бр. 53/2012г., посл. изм. и доп. бр.88/2017г.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3. Поискана е допълнителна информация от РИОСВ – Пловдив с писмо изх. № УО-929/13.11.2017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4. Подадено е заявление с вх. № УО -1012/29.11.2017г. за прекратяване на действие на регистрационен документ за извършване на дейности по третиране/събиране и транспортиране на отпадъц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05:00Z</dcterms:created>
  <dc:creator>gkostova</dc:creator>
  <dc:description/>
  <cp:keywords/>
  <dc:language>en-US</dc:language>
  <cp:lastModifiedBy>Desislava Georgieva</cp:lastModifiedBy>
  <cp:lastPrinted>2017-12-04T13:21:00Z</cp:lastPrinted>
  <dcterms:modified xsi:type="dcterms:W3CDTF">2019-09-20T12:36:00Z</dcterms:modified>
  <cp:revision>42</cp:revision>
  <dc:subject/>
  <dc:title>Образец 4</dc:title>
</cp:coreProperties>
</file>