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40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71-00 от 20.03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ЗДРАВО КОМЕРС-А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Боя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„Стопански двор“ </w:t>
      </w:r>
      <w:r>
        <w:rPr>
          <w:rFonts w:cs="Times New Roman" w:ascii="Times New Roman" w:hAnsi="Times New Roman"/>
          <w:sz w:val="24"/>
          <w:szCs w:val="24"/>
          <w:lang w:val="bg-BG"/>
        </w:rPr>
        <w:t>УПИ ІІ, планоснимачен №06029.502.499, кв.31 по плана на селото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/с изключение на опаковки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-R11 (</w:t>
            </w:r>
            <w:r>
              <w:rPr>
                <w:rFonts w:cs="Times New Roman" w:ascii="Times New Roman" w:hAnsi="Times New Roman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да се използват следните методи и технологии за третиране на отпадъци: ръчно сортиране по вид на отпадъчната пластмаса, механично смилане на детайлите отпадъчна пластмаса до частици с неправилна ф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чно сортиране - Извършва се с цел отделяне на такива материали от основния (пластмаса), които биха възпрепятствали по - нататъшната обработка и биха направили крайния продукт негоден за работа. Освен това, може да се отдели и пластмаса различна по вид и свойства от основната. Производителността на сортирането варира в зависимост от вида на отпадъ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ханично смилане - След като се сортира, пластмасата се смила за да се намали размера на частиците. Това се прави  за да може да се дозира на следващия етап от преработката (гранулира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трудиране.</w:t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ЗДРАВО КОМЕРС-АС” Е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 е с бетонирани участъци (за дейностите с опасни отпадъци)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284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спазват изискванията поставени в Нередбата за опаковките и отпадъците от опак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</w:rPr>
        <w:t>/ТАМЕР БЕЙСИМ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6:00Z</dcterms:created>
  <dc:creator>gkostova</dc:creator>
  <dc:description/>
  <cp:keywords/>
  <dc:language>en-US</dc:language>
  <cp:lastModifiedBy>Desislava Georgieva</cp:lastModifiedBy>
  <cp:lastPrinted>2013-02-26T10:04:00Z</cp:lastPrinted>
  <dcterms:modified xsi:type="dcterms:W3CDTF">2019-09-20T11:42:00Z</dcterms:modified>
  <cp:revision>5</cp:revision>
  <dc:subject/>
  <dc:title/>
</cp:coreProperties>
</file>