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 основание чл.78, ал.9, във връзка с чл.35, ал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334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</w:rPr>
        <w:t xml:space="preserve">4 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bg-BG"/>
        </w:rPr>
        <w:t>68-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04.03.2014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ГОГОТЕХ”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1, т.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"/>
        <w:gridCol w:w="1432"/>
        <w:gridCol w:w="5"/>
        <w:gridCol w:w="2502"/>
        <w:gridCol w:w="1"/>
        <w:gridCol w:w="1729"/>
        <w:gridCol w:w="1"/>
        <w:gridCol w:w="2514"/>
        <w:gridCol w:w="5"/>
        <w:gridCol w:w="1"/>
      </w:tblGrid>
      <w:tr>
        <w:trPr>
          <w:trHeight w:val="285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 01 0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падъци от пластмас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с изключение на опаковки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000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 02 1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 от пластмас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000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ърготини, стружки и изрезки от пластмас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000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ртиени и картонени опаковк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000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астмасови опаковк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000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9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астмас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000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2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астмас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000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ртия и картон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000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астмаса и каучу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000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ми отпадъци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DF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модифицирани горива, получени от отпадъци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000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0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ртия и картон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000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9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астмас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000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миум 420.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216 М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0.19 ДЦИ„Премиум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530 Р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аг 0339 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771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есинена АР 13600 ЛНН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289 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Cs/>
          <w:sz w:val="24"/>
          <w:szCs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29 от ЗУО и наредбата по чл.43, ал.1 от ЗУО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35 от ЗУО за отпадъци със съответния код съгласно наредбата по чл.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35, ал.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35, ал.2, т.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35, ал.1, съответно по чл.35, ал.2, т.3-5 от ЗУО.</w:t>
      </w:r>
    </w:p>
    <w:p>
      <w:pPr>
        <w:pStyle w:val="TextBody"/>
        <w:rPr>
          <w:rFonts w:ascii="Times New Roman" w:hAnsi="Times New Roman" w:cs="Arial"/>
          <w:sz w:val="24"/>
          <w:lang w:val="en-US"/>
        </w:rPr>
      </w:pPr>
      <w:r>
        <w:rPr>
          <w:rFonts w:cs="Arial" w:ascii="Times New Roman" w:hAnsi="Times New Roman"/>
          <w:sz w:val="24"/>
          <w:lang w:val="en-US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Arial" w:ascii="Times New Roman" w:hAnsi="Times New Roman"/>
          <w:b/>
          <w:sz w:val="24"/>
          <w:szCs w:val="24"/>
          <w:lang w:val="bg-BG"/>
        </w:rPr>
        <w:t xml:space="preserve">V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1 от ЗУО, Наредба №2/2013 год. – за реда и образците, по които се предоставя информация за дейностите по отпадъците, както и реда за водене на публичните регистри (ДВ, бр.10/2013 г., изм. и доп. ДВ, бр.86/2013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то може да се обжалва чрез директора на РИОСВ пред министъра на околната среда и водите или пред Административен съд, гр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Пловди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амер Бейси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48:00Z</dcterms:created>
  <dc:creator>gkostova</dc:creator>
  <dc:description/>
  <cp:keywords/>
  <dc:language>en-US</dc:language>
  <cp:lastModifiedBy>Desislava Georgieva</cp:lastModifiedBy>
  <cp:lastPrinted>2014-03-05T10:16:00Z</cp:lastPrinted>
  <dcterms:modified xsi:type="dcterms:W3CDTF">2019-09-20T11:41:00Z</dcterms:modified>
  <cp:revision>3</cp:revision>
  <dc:subject/>
  <dc:title/>
</cp:coreProperties>
</file>