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367-01 от 11.11.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787/06.11.2014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67-00/26.02.2014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НЮ КАТ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1440"/>
        <w:gridCol w:w="25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6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 1 23 и 20 01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25"/>
        <w:gridCol w:w="2880"/>
        <w:gridCol w:w="1434"/>
        <w:gridCol w:w="2493"/>
      </w:tblGrid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6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батерии и акумулатор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8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8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катализатори, съдържащи предходни метали или съединения на предходните метали, неупоменати друга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електрическо и електронно оборудване, различно от упоменатото в 20 01 21 и 20 0 1 23 и 20 01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2"/>
          <w:highlight w:val="green"/>
          <w:lang w:val="bg-BG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0"/>
        <w:gridCol w:w="2949"/>
        <w:gridCol w:w="23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варен автомобил „Ивеко Дейли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Ц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176 МС</w:t>
            </w:r>
          </w:p>
        </w:tc>
      </w:tr>
    </w:tbl>
    <w:p>
      <w:pPr>
        <w:pStyle w:val="21"/>
        <w:ind w:right="0" w:hanging="0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ind w:left="43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4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19-09-20T11:41:00Z</dcterms:modified>
  <cp:revision>5</cp:revision>
  <dc:subject/>
  <dc:title>Образец 4</dc:title>
</cp:coreProperties>
</file>