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9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08585" distR="10858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69850</wp:posOffset>
                </wp:positionV>
                <wp:extent cx="133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4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- гр. 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bg-BG"/>
        </w:rPr>
      </w:pPr>
      <w:r>
        <w:rPr>
          <w:b/>
          <w:bCs/>
          <w:sz w:val="36"/>
          <w:szCs w:val="36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РД-360-02 от 04.03.2022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9, ал. 3, във връзка с ал. 1 от Закона за управление на отпадъците (ЗУО) и във връзка със заявление № УО-422 от 02.03.2022 год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360-01 от 05.05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БЩИНА САДОВ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оменят се количествата на вече разрешен отпадъ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7"/>
        <w:gridCol w:w="2147"/>
        <w:gridCol w:w="1418"/>
        <w:gridCol w:w="1538"/>
        <w:gridCol w:w="2977"/>
      </w:tblGrid>
      <w:tr>
        <w:trPr>
          <w:trHeight w:val="302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7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0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омакински, промишлени, търговски и административни дейности на населението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бавят се нови превозни средст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39"/>
        <w:gridCol w:w="2614"/>
        <w:gridCol w:w="23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Г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429 Н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9054 НА</w:t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емахване на вече разрешени транспортни средст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39"/>
        <w:gridCol w:w="2614"/>
        <w:gridCol w:w="23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2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033 К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 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546 А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I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365"/>
        <w:gridCol w:w="2406"/>
        <w:gridCol w:w="2066"/>
        <w:gridCol w:w="2479"/>
      </w:tblGrid>
      <w:tr>
        <w:trPr>
          <w:trHeight w:val="28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8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3.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битови отпадъц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6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домакински, промишлени, търговски и административни дейности на населението</w:t>
            </w:r>
          </w:p>
        </w:tc>
      </w:tr>
      <w:tr>
        <w:trPr>
          <w:trHeight w:val="13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3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очистване на улиц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почистване на улици</w:t>
            </w:r>
          </w:p>
        </w:tc>
      </w:tr>
      <w:tr>
        <w:trPr>
          <w:trHeight w:val="13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.03.9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ови отпадъци, неупомети другад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населението на община Садо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597"/>
        <w:gridCol w:w="2577"/>
        <w:gridCol w:w="237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2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033 КМ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 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546 А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.2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547 А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Л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М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465 КН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акона за управление на отпадъците – ДВ.бр.53/2012 год./ ЗУО/</w:t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</w:rPr>
        <w:t>IV.</w:t>
      </w:r>
      <w:r>
        <w:rPr>
          <w:sz w:val="24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>разрешение или комплексно разрешително за дейности с отпадъци по чл. 35, ал. 1 от ЗУО;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 xml:space="preserve">регистрационен документ за дейности с отпадъци по 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 w:val="24"/>
        </w:rPr>
      </w:pPr>
      <w:r>
        <w:rPr>
          <w:sz w:val="24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Директор на  РИОСВ - Пловдив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none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5:00Z</dcterms:created>
  <dc:creator>gkostova</dc:creator>
  <dc:description/>
  <cp:keywords/>
  <dc:language>en-US</dc:language>
  <cp:lastModifiedBy>Eleonora Iurukova</cp:lastModifiedBy>
  <cp:lastPrinted>2015-05-07T10:00:00Z</cp:lastPrinted>
  <dcterms:modified xsi:type="dcterms:W3CDTF">2022-03-09T08:01:00Z</dcterms:modified>
  <cp:revision>22</cp:revision>
  <dc:subject/>
  <dc:title>Образец 4</dc:title>
</cp:coreProperties>
</file>