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80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357-01 от 27.12.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80, ал. 1, т.1 от Закона за управление на отпадъците (ЗУО) и във връзка със заявление № УО-1301 от 21.12.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357-00 от 16.01.2014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„ХИДРОЙОНИКС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читано от 27.12.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ър Димитров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Директор на  РИОСВ - Пловдив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гласно Заповед № РД-495/ 07.09.2016 г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инистъра на околната среда и водите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Atanaska Bachvarova</cp:lastModifiedBy>
  <cp:lastPrinted>2016-06-27T10:40:00Z</cp:lastPrinted>
  <dcterms:modified xsi:type="dcterms:W3CDTF">2019-09-20T12:41:00Z</dcterms:modified>
  <cp:revision>30</cp:revision>
  <dc:subject/>
  <dc:title>Образец 4</dc:title>
</cp:coreProperties>
</file>