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iCs/>
          <w:sz w:val="32"/>
          <w:szCs w:val="32"/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53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38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53-00 от 07.01.201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О ПРЕДПРИЯТИЕ „БКС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20-02-10T14:03:00Z</cp:lastPrinted>
  <dcterms:modified xsi:type="dcterms:W3CDTF">2025-03-10T12:06:00Z</dcterms:modified>
  <cp:revision>56</cp:revision>
  <dc:subject/>
  <dc:title>Образец 4</dc:title>
</cp:coreProperties>
</file>