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-353-01  от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1.2019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  <w:r>
        <w:rPr>
          <w:rFonts w:cs="Times New Roman" w:ascii="Times New Roman" w:hAnsi="Times New Roman"/>
          <w:sz w:val="24"/>
          <w:szCs w:val="24"/>
          <w:lang w:val="bg-BG"/>
        </w:rPr>
        <w:t>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УО) и във връзка със заявление № УО-1583 от 25.09.2019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353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07.01.2014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СКО ПРЕДПРИЯТИЕ „БКС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ъс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1583 от 25.09.2019г. на основание чл. 79, ал. 1 от ЗУО, Общинско Предприятие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К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 заявило искане за изменение и допълнение на Регистрационен документ за извършване на дейности по третиране на отпадъци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1583-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3.10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 така представеното от Вас 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менение и/или допълн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извършване дейности по третиране на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ие сте заявявили желанието си  да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бавите нов отпадък с код: 17 01 07 – смеси от бетон, тухли, керемиди, плоч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и керамични изделия, различни от упоменатите в 17 01 06 и нови  дейности по третиране 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13/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площадка №1 с местонахождение: гр. Стамболийски, област Пловдив, община Стамболийски, ПИ 3006 в УП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озеленя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кв. 130 по плана на гр. Стамболийски, обща площ 100 кв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гореизложеното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възложителя да уведоми РИОСВ-Пловдив за това свое инвестиционно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подаване на ново уведомление за инвестиционо предложение. След което РИОСВ-Пловдив ще се произнесе, относно необходимата процедура по </w:t>
      </w:r>
      <w:r>
        <w:rPr>
          <w:rFonts w:cs="Times New Roman" w:ascii="Times New Roman" w:hAnsi="Times New Roman"/>
          <w:sz w:val="24"/>
          <w:szCs w:val="24"/>
          <w:lang w:val="ru-RU"/>
        </w:rPr>
        <w:t>реда на глава шеста от ЗОО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2. Съгласн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8, ал. 4, т. 5, буква 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площад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чл. 38, ал.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, следва да подадете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игинал или заверено от компетентен орган копие - извадка от влязъл в сила устройствен план или от друг удостоверителен документ, доказващ, че площадката отговаря на изискванията на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чл. 38, ал. 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вършване на дейности по третиране на метални опаковки, съгласно чл. 35, ал.1, т. 3 от ЗУО се изисква издаване на  разрешение по глава пета, раздел 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гореизложеното, сме изискали корегирано Заявление по Образец №3, съгласно ч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9, 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от ЗУО, в което металните опаковки да бъдат премахна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гласно чл. 78, ал. 9 от ЗУО (Обн. ДВ. бр.53 от 13.07.2012г.,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. ДВ. бр.81 от 15 Октомври 2019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 срок до един месец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 писмо с вх. № УО-1583-2/06.11.2019г., Общинско Предприятие „БКС“ е входирало ново заявление за изменение и/или допълнение на регистрационен документ за извършване дейности по третиране на отпадъци, в което е премахнат отпадък с код: 15 01 04 – метални опаковки. В консолидирания вариант на заявлението за отпадък с код: 15 01 05 – композитни/многослойни опаковки са намалени количествата от 1000 тон/год. на 0,500 тон/год., без това да е отразено като промяна на количествата на вече разрешен отпадък. В консолидирания вариант отпадък с код: 15 01 07 – стъклени опаковки е премахнат, без това да е отразено в заявлениет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ратна разписка (известие за доставяне) е видно, че писмо с изх. № УО-1583-1/03.10.2019 г. е получено от дружеството на 07.10.2019 г.. Общинско Предприятие „БКС“ внася ново заявление с вх. № УО-1583-2/06.11.2019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гореизложеното следва, че 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чл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 бр. 53/2012г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п. ДВ. бр.81 от 15 Октомври 2019г.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о предприятие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К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е отстранил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редовнос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  <w:lang w:val="bg-BG"/>
      </w:rPr>
    </w:pPr>
    <w:r>
      <w:rPr>
        <w:rFonts w:cs="Times New Roman" w:ascii="Times New Roman" w:hAnsi="Times New Roman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Долен колонтитул Знак"/>
    <w:qFormat/>
    <w:rPr>
      <w:rFonts w:ascii="Arial" w:hAnsi="Arial" w:cs="Arial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DocumentHighlighted?dbId=0&amp;documentId=2135802037&amp;searchedText=&#1047;&#1059;&#1054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4" Type="http://schemas.openxmlformats.org/officeDocument/2006/relationships/hyperlink" Target="https://web6.ciela.net/Document/DocumentHighlighted?dbId=0&amp;documentId=2135802037&amp;searchedText=&#1047;&#1059;&#1054;&amp;edition=2147483647&amp;iconId=1&amp;stateObject={&quot;kind&quot;:&quot;getSearchResults&quot;,&quot;page&quot;:1,&quot;navigateTo&quot;:&quot;/AllProducts&quot;,&quot;sortAsc&quot;:&quot;desc&quot;,&quot;sortCol&quot;:&quot;Score&quot;}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1:00Z</dcterms:created>
  <dc:creator>gkostova</dc:creator>
  <dc:description/>
  <cp:keywords/>
  <dc:language>en-US</dc:language>
  <cp:lastModifiedBy>Pavlina Krysteva</cp:lastModifiedBy>
  <cp:lastPrinted>2019-11-12T09:06:00Z</cp:lastPrinted>
  <dcterms:modified xsi:type="dcterms:W3CDTF">2019-11-27T14:32:00Z</dcterms:modified>
  <cp:revision>35</cp:revision>
  <dc:subject/>
  <dc:title>Образец 4</dc:title>
</cp:coreProperties>
</file>