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52-05 от 16.04.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с вх. № УО-40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.03.2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 и допълнителна информация с  вх. № УО-407-3 от 02.04.2025 го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52-02 от 06.07.2017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бщинско предприятие „БКС“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тамболийск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махване на вече разрешен отпадък:</w:t>
      </w:r>
    </w:p>
    <w:p>
      <w:pPr>
        <w:pStyle w:val="Normal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на предприятието - сортиране 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септични 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очистване на септични ями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50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590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34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46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577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583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К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024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310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40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47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81 МТ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превозни средств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4"/>
        <w:gridCol w:w="2183"/>
        <w:gridCol w:w="260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ейнеровоз Г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4961 Х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ейнеровоз Г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9212 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ейнеровоз Г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9221 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метосъбирачка Ща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 Ц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4170 В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метосъбирачка Шк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объ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0470 К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амосвал Ща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91.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2160 К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Ямочистачка ИФ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9189 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6827 РС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551"/>
        <w:gridCol w:w="1701"/>
        <w:gridCol w:w="3510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 /с изключение на опаковк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роителство, събиране и ремонт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/ включително смеси от материали/ от механично третиране на отпадъците, различни от упоменатите в 19 1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аркове и градини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аз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очистване на пазари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 на ул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очистване на улици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5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3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К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8024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40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747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81 МТ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 уважение,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1:00Z</dcterms:created>
  <dc:creator>gkostova</dc:creator>
  <dc:description/>
  <cp:keywords/>
  <dc:language>en-US</dc:language>
  <cp:lastModifiedBy>Dayana Atanasova</cp:lastModifiedBy>
  <cp:lastPrinted>2025-04-16T09:19:00Z</cp:lastPrinted>
  <dcterms:modified xsi:type="dcterms:W3CDTF">2025-04-17T08:36:00Z</dcterms:modified>
  <cp:revision>6</cp:revision>
  <dc:subject/>
  <dc:title>Образец 4</dc:title>
</cp:coreProperties>
</file>