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-352-03 от 05.04.2022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Закон за управление на отпадъците, във връзка със Заявление № УО-283 от 16.02.2022г., Заявление № УО-283-1 от 17.02.2022г. и писмо с из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283-2 от 28.0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 xml:space="preserve">ОТКАЗВАМ ИЗМЕНЕНИЕ И/ИЛИ ДОПЪЛ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регистрация по чл. 35, ал. 3 и на регистрационен докумен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-РД-352-02 от 06.07.2017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СКО ПРЕДПРИЯТИЕ „БКС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283 от 16.02.2022г. на основание чл. 78, ал. 3 от Закон за управление на отпадъците /ЗУО/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В бр. 53/2012г., с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ско предприяти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К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заявило иск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енение и/или допълнение на</w:t>
      </w:r>
      <w:r>
        <w:rPr>
          <w:rFonts w:cs="Times New Roman" w:ascii="Times New Roman" w:hAnsi="Times New Roman"/>
          <w:sz w:val="24"/>
          <w:szCs w:val="24"/>
        </w:rPr>
        <w:t xml:space="preserve"> регистрац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по чл. 35, ал.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ен докумен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-РД-352-02 от 06.07.2017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283-2 от 28.0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солидираният вариан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явлението по Образец № 4, съгласно чл. 79, ал. 1 от ЗУО, в таблиц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к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>(римско), 1 (арабско) - „Видът (кодът и наименованието), количеството и произходът на отпадъците, за който се кандидатства…“, липсва попълнена информация, за която се кандидатства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sz w:val="22"/>
          <w:szCs w:val="22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FEFEFE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иска (известие за доставяне) на </w:t>
      </w:r>
      <w:r>
        <w:rPr>
          <w:rFonts w:cs="Times New Roman" w:ascii="Times New Roman" w:hAnsi="Times New Roman"/>
          <w:bCs/>
          <w:sz w:val="24"/>
          <w:szCs w:val="24"/>
        </w:rPr>
        <w:t>п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изх. № УО-283-2 от 28.02.2022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идно че същото 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дружество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2.03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 направена справка на 05.04.2022г. в система за документооборот и управление на административните процеси „Акстър офис“ на РИОСВ-Пловдив е установено, че дружеството не е предоставило изисканата информация, от което следва, че 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един месец от уведомя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о предприяти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К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отстрани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редовност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и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, за което е уведомено в горецитираното пис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/ИВАЙЛО ЙОТКОВ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3:00Z</dcterms:created>
  <dc:creator>gkostova</dc:creator>
  <dc:description/>
  <cp:keywords/>
  <dc:language>en-US</dc:language>
  <cp:lastModifiedBy>Veselin Kondov</cp:lastModifiedBy>
  <cp:lastPrinted>2022-04-07T09:17:00Z</cp:lastPrinted>
  <dcterms:modified xsi:type="dcterms:W3CDTF">2022-04-07T08:16:00Z</dcterms:modified>
  <cp:revision>56</cp:revision>
  <dc:subject/>
  <dc:title>Образец 4</dc:title>
</cp:coreProperties>
</file>