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 5 от Закона за управление на отпадъците (ЗУО) и във връзка със заявление № УО – 2546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.12.2013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№ УО – 40 от 06.01.2014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РД – 352 – 00 от 07.01.2014г.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нско предприятие „БКС”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1.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иране и ремонтни дейност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2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 и градини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паза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ан септични я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61 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12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21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941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Ц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70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Шк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бъ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70 К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вал 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1.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60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очистачка ИФ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89 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"/>
        <w:numPr>
          <w:ilvl w:val="0"/>
          <w:numId w:val="3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"/>
        <w:numPr>
          <w:ilvl w:val="0"/>
          <w:numId w:val="3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"/>
        <w:numPr>
          <w:ilvl w:val="0"/>
          <w:numId w:val="3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Arial" w:ascii="Times New Roman" w:hAnsi="Times New Roman"/>
          <w:b/>
          <w:sz w:val="22"/>
          <w:szCs w:val="22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 ,бр.86/2013 г.).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РИОСВ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мер Бейсимо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Dimitrov2</cp:lastModifiedBy>
  <cp:lastPrinted>2012-07-20T16:05:00Z</cp:lastPrinted>
  <dcterms:modified xsi:type="dcterms:W3CDTF">2014-01-08T12:52:00Z</dcterms:modified>
  <cp:revision>44</cp:revision>
  <dc:subject/>
  <dc:title/>
</cp:coreProperties>
</file>