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2216 от</w:t>
      </w:r>
      <w:r>
        <w:rPr>
          <w:rFonts w:cs="Times New Roman" w:ascii="Times New Roman" w:hAnsi="Times New Roman"/>
          <w:lang w:val="ru-RU"/>
        </w:rPr>
        <w:t xml:space="preserve"> 13.11.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 347- 00 от 18.1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К АРНАУДОВ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1440"/>
        <w:gridCol w:w="27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ab/>
              <w:t>1.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1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2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4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6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7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Смеси от бетон, тухли, керемиди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чки, фаянсови и керамични издел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различни от упоменатите в 17 01 06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04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06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04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олационни материали, различни от упоменатите в 17 06 01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04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по СМР на ЮЛ или Ф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4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5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6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7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8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9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20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88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91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RAKKER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92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KER 4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5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KER 4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6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KER 4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7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KER 4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8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KER 4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9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89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0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1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2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4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6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7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8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99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600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13 M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86 A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217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219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220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380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396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03 А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86 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701 К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199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203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205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206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6 К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957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А 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2 ВК</w:t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220 ВК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.2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356 ХА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1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3235 BH</w:t>
            </w:r>
          </w:p>
        </w:tc>
      </w:tr>
      <w:tr>
        <w:trPr>
          <w:trHeight w:val="2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6038 XB</w:t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1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6329 KA</w:t>
            </w:r>
          </w:p>
        </w:tc>
      </w:tr>
      <w:tr>
        <w:trPr>
          <w:trHeight w:val="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6862 CH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6865 CH</w:t>
            </w:r>
          </w:p>
        </w:tc>
      </w:tr>
      <w:tr>
        <w:trPr>
          <w:trHeight w:val="2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6867 CH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3-11-14T10:22:00Z</cp:lastPrinted>
  <dcterms:modified xsi:type="dcterms:W3CDTF">2019-09-20T13:05:00Z</dcterms:modified>
  <cp:revision>76</cp:revision>
  <dc:subject/>
  <dc:title/>
</cp:coreProperties>
</file>