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2213 от</w:t>
      </w:r>
      <w:r>
        <w:rPr>
          <w:rFonts w:cs="Times New Roman" w:ascii="Times New Roman" w:hAnsi="Times New Roman"/>
          <w:lang w:val="ru-RU"/>
        </w:rPr>
        <w:t xml:space="preserve"> 13.11.201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46-00 от 14.1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НЕС – 93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1440"/>
        <w:gridCol w:w="27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ab/>
              <w:t>1.</w:t>
              <w:tab/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2.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необработени текстилни влак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/Българ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лдова, Турция/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.02.22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бработени текстилни влакна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/Българ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лдова, Турция/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.02.99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 /Българ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лдова, Турция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1318 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20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8.163 Л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4717 С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ru-RU"/>
        </w:rPr>
      </w:pPr>
      <w:r>
        <w:rPr>
          <w:rFonts w:cs="Arial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3-11-14T10:22:00Z</cp:lastPrinted>
  <dcterms:modified xsi:type="dcterms:W3CDTF">2019-09-20T13:05:00Z</dcterms:modified>
  <cp:revision>74</cp:revision>
  <dc:subject/>
  <dc:title/>
</cp:coreProperties>
</file>