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 основание чл.78, ал.9, във връзка с чл.35, ал.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lang w:val="en-US"/>
        </w:rPr>
        <w:t>2141</w:t>
      </w:r>
      <w:r>
        <w:rPr>
          <w:rFonts w:cs="Times New Roman" w:ascii="Times New Roman" w:hAnsi="Times New Roman"/>
        </w:rPr>
        <w:t xml:space="preserve">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  <w:lang w:val="ru-RU"/>
        </w:rPr>
        <w:t>.2013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</w:t>
      </w:r>
      <w:r>
        <w:rPr>
          <w:rFonts w:cs="Times New Roman" w:ascii="Times New Roman" w:hAnsi="Times New Roman"/>
          <w:sz w:val="28"/>
          <w:szCs w:val="28"/>
        </w:rPr>
        <w:t>345</w:t>
      </w:r>
      <w:r>
        <w:rPr>
          <w:rFonts w:cs="Times New Roman" w:ascii="Times New Roman" w:hAnsi="Times New Roman"/>
          <w:sz w:val="28"/>
          <w:szCs w:val="28"/>
          <w:lang w:val="bg-BG"/>
        </w:rPr>
        <w:t>-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bg-BG"/>
        </w:rPr>
        <w:t>.2013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РОДЕО 6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1, т.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25"/>
        <w:gridCol w:w="3032"/>
        <w:gridCol w:w="1618"/>
        <w:gridCol w:w="3027"/>
      </w:tblGrid>
      <w:tr>
        <w:trPr>
          <w:trHeight w:val="28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6 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олационни материали, различни от упоменатите в 17.06.01 и 17.06.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олационни материали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 и събаряне, от населените места на община Асеновгр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8 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оителни материали на основата на гипс, различни от упоменатите в 17.08.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 строителство и събаряне – от населените места на община Асеновгра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9 0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ени отпадъци от строителството и събаряне, различни от 17.09.01, 17.09.02 и 17.09.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месени отпадъци от строителството и събаряне, образувани на територията на населените места на община Асеновгра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ерали ( например пясък, камън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механичничното третиране на отпадъци, образувани на територията на населените места на община Асеновгра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2 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оразградими отпадъц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паркове и градини, намиращи се на територията на община Асеновгра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2 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чви и камън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паркове и градини, намиращи се на територията на община Асеновгра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3 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ени битови отпадъц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 0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ормирани от жизнената дейност на жителите, на община Асеновга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3 0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пазар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ормирани от пазари, на територията на населените места на община Асеновгра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3 0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почистването на улиц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формирани от почистването на улиците, на населените места на община Асеновгра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3 0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почистването на канализационни систе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падъци от населените места на община Асеновград, формирани от почистването на канализационни систе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3 0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емни отпадъц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руги битови отпадъци, от населените места на община Асеновгра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варен 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Ц 33.360 Б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459 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ален 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5718 МР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29 от ЗУО и наредбата по чл.43, ал.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/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35 от ЗУО за отпадъци със съответния код съгласно наредбата по чл.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4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35, ал.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4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35, ал.2, т.3-5 от ЗУО; </w:t>
      </w:r>
    </w:p>
    <w:p>
      <w:pPr>
        <w:pStyle w:val="21"/>
        <w:numPr>
          <w:ilvl w:val="0"/>
          <w:numId w:val="4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35, ал.1, съответно по чл.35, ал.2, т.3-5 от ЗУО.</w:t>
      </w:r>
    </w:p>
    <w:p>
      <w:pPr>
        <w:pStyle w:val="TextBody"/>
        <w:rPr>
          <w:rFonts w:ascii="Times New Roman" w:hAnsi="Times New Roman" w:cs="Arial"/>
          <w:sz w:val="24"/>
          <w:lang w:val="en-US"/>
        </w:rPr>
      </w:pPr>
      <w:r>
        <w:rPr>
          <w:rFonts w:cs="Arial" w:ascii="Times New Roman" w:hAnsi="Times New Roman"/>
          <w:sz w:val="24"/>
          <w:lang w:val="en-US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Arial" w:ascii="Times New Roman" w:hAnsi="Times New Roman"/>
          <w:b/>
          <w:sz w:val="24"/>
          <w:szCs w:val="24"/>
          <w:lang w:val="bg-BG"/>
        </w:rPr>
        <w:t xml:space="preserve">V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1 от ЗУО, Наредба №2/2013 год. – за реда и образците, по които се предоставя информация за дейностите по отпадъците, както и реда за водене на публичните регистри (ДВ, бр.10/2013 г., изм и доп. ДВ ,бр.86/2013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то може да се обжалва чрез директора на РИОСВ пред министъра на околната среда и водите или пред Административен съд, гр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Пловди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амер Бейси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7:00Z</dcterms:created>
  <dc:creator>gkostova</dc:creator>
  <dc:description/>
  <cp:keywords/>
  <dc:language>en-US</dc:language>
  <cp:lastModifiedBy>Desislava Georgieva</cp:lastModifiedBy>
  <cp:lastPrinted>2012-07-20T16:05:00Z</cp:lastPrinted>
  <dcterms:modified xsi:type="dcterms:W3CDTF">2019-09-20T13:06:00Z</dcterms:modified>
  <cp:revision>3</cp:revision>
  <dc:subject/>
  <dc:title/>
</cp:coreProperties>
</file>