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00</wp:posOffset>
                </wp:positionV>
                <wp:extent cx="635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/>
          <w:bCs/>
          <w:iCs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16"/>
          <w:szCs w:val="16"/>
          <w:u w:val="none"/>
          <w:lang w:val="ru-RU"/>
        </w:rPr>
      </w:pPr>
      <w:r>
        <w:rPr>
          <w:b/>
          <w:bCs/>
          <w:sz w:val="16"/>
          <w:szCs w:val="16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341-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896/0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</w:rPr>
        <w:t>2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</w:t>
      </w:r>
    </w:p>
    <w:p>
      <w:pPr>
        <w:pStyle w:val="31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та по чл. 35, ал. 3 и 5 от ЗУО и Регистрационен документ № 09-РД-341-01 от 17.04.2019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щина Кричи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color w:val="0000FF"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.  Добавят се нови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20"/>
        <w:gridCol w:w="2449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lineRule="auto" w:line="276" w:before="0" w:after="0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Специален автомобил МАН „ТГА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В 9871 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Специален автомобил МАН „ТГА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В 9872 ТН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60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5"/>
        <w:gridCol w:w="2553"/>
        <w:gridCol w:w="2127"/>
        <w:gridCol w:w="2939"/>
      </w:tblGrid>
      <w:tr>
        <w:trPr>
          <w:trHeight w:val="28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Вид на отпадък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(тон/год.)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стема за организирано сметосъбиране</w:t>
            </w:r>
          </w:p>
        </w:tc>
      </w:tr>
      <w:tr>
        <w:trPr>
          <w:trHeight w:val="1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ух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стема за организирано сметосъбиране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1 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еремиди, плочки и керамични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2 01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иоразградим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2 02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чва и камъ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1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битов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2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аза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3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очистване на ул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07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емн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3 99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итови 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стема за организирано сметосъбиране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о шос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before="0" w:after="0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lineRule="auto" w:line="480" w:before="0" w:after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пециален автомобил МАН „ТГА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В 9871 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пециален автомобил МАН „ТГА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В 9872 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480" w:before="0" w:after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СУЗУ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В 4388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480" w:before="0" w:after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ИЦУБИШИ”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В 6415 М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480" w:before="0" w:after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пециален автомобил МАН „ТГА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8 46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ДК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В 4365 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480" w:before="0" w:after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оварен автомобил 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Е 45 ДК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В 9534 Т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16"/>
          <w:szCs w:val="16"/>
          <w:lang w:val="bg-BG"/>
        </w:rPr>
      </w:pPr>
      <w:r>
        <w:rPr>
          <w:rFonts w:cs="Arial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 ДВ. № 51 посл. изм. и доп., ДВ. бр. 51 от 19.06.2018 г.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І</w:t>
      </w:r>
      <w:r>
        <w:rPr>
          <w:rFonts w:cs="Times New Roman" w:ascii="Times New Roman" w:hAnsi="Times New Roman"/>
          <w:bCs/>
          <w:sz w:val="22"/>
          <w:szCs w:val="22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2:00Z</dcterms:created>
  <dc:creator>gkostova</dc:creator>
  <dc:description/>
  <cp:keywords/>
  <dc:language>en-US</dc:language>
  <cp:lastModifiedBy>Nadejda Avdjieva</cp:lastModifiedBy>
  <cp:lastPrinted>2023-07-07T15:21:00Z</cp:lastPrinted>
  <dcterms:modified xsi:type="dcterms:W3CDTF">2023-07-12T07:29:00Z</dcterms:modified>
  <cp:revision>4</cp:revision>
  <dc:subject/>
  <dc:title>Образец 4</dc:title>
</cp:coreProperties>
</file>