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700</wp:posOffset>
                </wp:positionV>
                <wp:extent cx="635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41-01 от 17.04.2019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550/05.04.2019 г. </w:t>
      </w:r>
    </w:p>
    <w:p>
      <w:pPr>
        <w:pStyle w:val="31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та по чл. 35, ал. 3 и 5 от ЗУО и Регистрационен документ № 09-РД-341-00 от 17.09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Община Кричи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електронна поща: </w:t>
      </w:r>
      <w:r>
        <w:rPr>
          <w:rFonts w:cs="Times New Roman" w:ascii="Times New Roman" w:hAnsi="Times New Roman"/>
          <w:sz w:val="22"/>
          <w:szCs w:val="22"/>
        </w:rPr>
        <w:t>kmet_krichim@abv.b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 Добавя се ново превозно средство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20"/>
        <w:gridCol w:w="2449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before="0" w:after="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8 4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ДК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В 4365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оварен автомобил ДА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АЕ 45 ДК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В 9534 ТА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махва се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20"/>
        <w:gridCol w:w="2449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before="0" w:after="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  <w:t>ГАЗ 53 контейнерово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  <w:t>РВ 3254 Н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  <w:t>ГАЗ 53 самосв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 w:eastAsia="bg-BG"/>
              </w:rPr>
              <w:t>РВ 4558АХ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43575" cy="4010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5"/>
                              <w:gridCol w:w="2553"/>
                              <w:gridCol w:w="2127"/>
                              <w:gridCol w:w="269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Тух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керемиди, плочки и керамични издел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2 0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биоразградими отпадъц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2 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очва и камън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3 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месени битови отпадъц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3 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ци от пазар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3 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ци от почистване на улиц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3 0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бемни отпадъц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3 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lineRule="auto" w:line="25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битови 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истема за организирано сметосъбир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15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5"/>
                        <w:gridCol w:w="2553"/>
                        <w:gridCol w:w="2127"/>
                        <w:gridCol w:w="2696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Тухл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керемиди, плочки и керамични издел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2 01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биоразградими отпадъц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2 0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почва и камън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3 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смесени битови отпадъц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3 0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отпадъци от пазар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3 0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отпадъци от почистване на улиц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3 0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обемни отпадъц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0 03 9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lineRule="auto" w:line="25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битови отпадъци, неупоменати другад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истема за организирано сметосъбир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before="0" w:after="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ИСУЗУ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В 4388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МИЦУБИШИ”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В 6415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8 4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ДК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В 4365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Товарен автомобил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АЕ 45 ДК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В 9534 Т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16"/>
          <w:szCs w:val="16"/>
          <w:lang w:val="bg-BG"/>
        </w:rPr>
      </w:pPr>
      <w:r>
        <w:rPr>
          <w:rFonts w:cs="Arial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№ 51 посл. изм. и доп., ДВ. бр. 51 от 19.06.2018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І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Tsvetelina Stoicheva</cp:lastModifiedBy>
  <cp:lastPrinted>2019-04-12T13:38:00Z</cp:lastPrinted>
  <dcterms:modified xsi:type="dcterms:W3CDTF">2019-04-30T11:38:00Z</dcterms:modified>
  <cp:revision>201</cp:revision>
  <dc:subject/>
  <dc:title>Образец 4</dc:title>
</cp:coreProperties>
</file>