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1555 от</w:t>
      </w:r>
      <w:r>
        <w:rPr>
          <w:rFonts w:cs="Times New Roman" w:ascii="Times New Roman" w:hAnsi="Times New Roman"/>
          <w:lang w:val="ru-RU"/>
        </w:rPr>
        <w:t xml:space="preserve"> 15.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00  от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>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СЕНОВА КРЕПОСТ”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еновград, ул. „Иван Вазов” № 2, П. Код 423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</w:rPr>
        <w:t xml:space="preserve"> 95 445 </w:t>
      </w:r>
      <w:r>
        <w:rPr>
          <w:rFonts w:cs="Times New Roman" w:ascii="Times New Roman" w:hAnsi="Times New Roman"/>
          <w:sz w:val="24"/>
          <w:szCs w:val="24"/>
          <w:lang w:val="bg-BG"/>
        </w:rPr>
        <w:t>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0"/>
        <w:gridCol w:w="1544"/>
        <w:gridCol w:w="12"/>
        <w:gridCol w:w="2744"/>
        <w:gridCol w:w="1370"/>
        <w:gridCol w:w="2633"/>
        <w:gridCol w:w="6"/>
      </w:tblGrid>
      <w:tr>
        <w:trPr>
          <w:trHeight w:val="2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 02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-</w:t>
            </w:r>
            <w:r>
              <w:rPr>
                <w:rFonts w:cs="Times New Roman" w:ascii="Times New Roman" w:hAnsi="Times New Roman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2-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о обработване –раздробяване, наряз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(шредиране)</w:t>
            </w:r>
            <w:r>
              <w:rPr>
                <w:rFonts w:cs="Times New Roman" w:ascii="Times New Roman" w:hAnsi="Times New Roman"/>
                <w:lang w:val="ru-RU"/>
              </w:rPr>
              <w:t>, пресяване, сортиране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3-</w:t>
            </w:r>
            <w:r>
              <w:rPr>
                <w:rFonts w:cs="Times New Roman" w:ascii="Times New Roman" w:hAnsi="Times New Roman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-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>, освен временното съхраняване до събирането им от мястото на образу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14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-</w:t>
            </w:r>
            <w:r>
              <w:rPr>
                <w:rFonts w:cs="Times New Roman" w:ascii="Times New Roman" w:hAnsi="Times New Roman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2-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о обработване –раздробяване, наряз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(шредиране)</w:t>
            </w:r>
            <w:r>
              <w:rPr>
                <w:rFonts w:cs="Times New Roman" w:ascii="Times New Roman" w:hAnsi="Times New Roman"/>
                <w:lang w:val="ru-RU"/>
              </w:rPr>
              <w:t>, пресяване, сортиране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3-</w:t>
            </w:r>
            <w:r>
              <w:rPr>
                <w:rFonts w:cs="Times New Roman" w:ascii="Times New Roman" w:hAnsi="Times New Roman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-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>, освен временното съхраняване до събирането им от мястото на образу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 и каучу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-</w:t>
            </w:r>
            <w:r>
              <w:rPr>
                <w:rFonts w:cs="Times New Roman" w:ascii="Times New Roman" w:hAnsi="Times New Roman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2-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о обработване –раздробяване, наряз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(шредиране)</w:t>
            </w:r>
            <w:r>
              <w:rPr>
                <w:rFonts w:cs="Times New Roman" w:ascii="Times New Roman" w:hAnsi="Times New Roman"/>
                <w:lang w:val="ru-RU"/>
              </w:rPr>
              <w:t>, пресяване, сортиране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3-</w:t>
            </w:r>
            <w:r>
              <w:rPr>
                <w:rFonts w:cs="Times New Roman" w:ascii="Times New Roman" w:hAnsi="Times New Roman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-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>, освен временното съхраняване до събирането им от мястото на образу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-</w:t>
            </w:r>
            <w:r>
              <w:rPr>
                <w:rFonts w:cs="Times New Roman" w:ascii="Times New Roman" w:hAnsi="Times New Roman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2-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о обработване –раздробяване, наряз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(шредиране)</w:t>
            </w:r>
            <w:r>
              <w:rPr>
                <w:rFonts w:cs="Times New Roman" w:ascii="Times New Roman" w:hAnsi="Times New Roman"/>
                <w:lang w:val="ru-RU"/>
              </w:rPr>
              <w:t>, пресяване, сортиране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3-</w:t>
            </w:r>
            <w:r>
              <w:rPr>
                <w:rFonts w:cs="Times New Roman" w:ascii="Times New Roman" w:hAnsi="Times New Roman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-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>, освен временното съхраняване до събирането им от мястото на образу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делно събирани фракции (с изключение на 15 0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тпадъци, които се събират на площадката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9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етирането на отпадъците да се извършва в следните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алация за рециклиране на отпадъци от полипропилен «АМУ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капацитет 3,5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денонощ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робяването на материала да става посредством ножове. Технологичният отпадък да се подава на малки количества, като се следи да не попадат твърди и метални частици. Следващия възел да е магнитен сепаратор, транспортен тръбопровод и силоз за мленки. Магнитният сепаратор се състои от метален детектор. Наличието на метални частици се разпознава по електронен път. Транспортният тръбопровод да служи за отвеждането на смления вече материал в силоз за мленки. Отработеният въздух да излиза през ръкавни филтри. Филтрите да се почистват периодично от прах и наличие на материал в тях. Материалът от почистването /мленки, уловени в ръкавните филтри/ отново да се включва в процеса на рециклиране.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уваните мленки да се подават в агломератора при нормално дозиране. Температурният режим и подаването на ток – вода да се извършват според преработвания материал. Ръкавният филтър на силоза за агломерат също да се почиства периодично. Охладената, ситно раздробена до 10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могенна маса да се подава към гранулатор. 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нулаторът да се състои от екструдер с размер ф 160 мм, режещо устройство, охлаждащо устройство, центрофуга за отделяне на водата и циклон за отделяне на остатъчната влага. Чрез транспортен вентилатор и тръбопровод гранулата да се събира в силоз. Цилиндърът на екструдера да има процеп за обезгазяване на стопилката. Цедките на гранулатора да се сменят с хидравлично устройство, без да се спира екструдера. Силозът за гранулат да има шнек за разбъркване и хомогенизиране на материала. Пълненето на готовия гранулат да става в торби, чрез шнеков транспортьор. Готовият гранулат да се влага повторно в производствот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алация за рециклиране на отпадъци от полиетилен с капацитет 3,8 т на денонощие – да включва съоръженията „Цергломат” и „Екструдер - гранулатор” – технологичният процес на рециклиране на отпадъци от полиетилен да започва с товаренето им на транспортна платформа и да се подава на площадката над  „Цергломата”, където да се извършва агломериране на отпадъците. При пускане в действие за завъртане на режещото устройство отпадъка да се подава на порции за мелене и агломериране. Агломерата да се изсипва в бункер и оттам да се транспортира с помощта на вентилатори до бункерите за зареждане с материал на екструдерната инсталация за гранулиране. Температурния режим на нагретите зони на екструдера да се следи от терморегулаторите и ампермерите към тях. Получения гранулат да се пълни в полиетиленови торби до 25 кг. Торбите да се надписват според изходните марки полиетилен. Така полученият гранулат да се включва в производството на опаковки и материали от полиетилен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вено «КОНДОКС» към участък МАЛ (моноаксиални ленти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капацитет 2,25 тона за денонощие –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 да се извършва натрошаване и смилане на едри леяци (кокали), получени при екструзия на полипропилен и полиетилен. В мелниц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DEG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да се осъществява първичното натрошаване на кокалите на едри чупки, след което ръчно да се подават в мелница  «КОНДОКС», където да се извършва ситното смилане и получаване на мленки. С помощта на вентилатор мленките да се подават към пълначно устройство. </w:t>
      </w:r>
    </w:p>
    <w:p>
      <w:pPr>
        <w:pStyle w:val="Normal"/>
        <w:ind w:left="720" w:hanging="0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ind w:left="720" w:hanging="0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8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лощадката да е оградена, с изградена инфраструктура и покритие от бетон или асфалт; 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Да са обособени  места и съдове за съхраняване на отпадъците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84" w:right="26" w:hanging="284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84" w:right="26" w:hanging="284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Нормален (уеб)"/>
    <w:basedOn w:val="Normal"/>
    <w:qFormat/>
    <w:pPr>
      <w:suppressAutoHyphens w:val="true"/>
      <w:overflowPunct w:val="true"/>
      <w:autoSpaceDE w:val="true"/>
      <w:spacing w:lineRule="atLeast" w:line="100" w:before="280" w:after="28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WWTextbodyindent">
    <w:name w:val="WW-Text body indent"/>
    <w:basedOn w:val="Normal"/>
    <w:qFormat/>
    <w:pPr>
      <w:suppressAutoHyphens w:val="true"/>
      <w:overflowPunct w:val="true"/>
      <w:autoSpaceDE w:val="true"/>
      <w:spacing w:lineRule="atLeast" w:line="100" w:before="0" w:after="120"/>
      <w:ind w:left="283" w:hanging="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6:00Z</dcterms:created>
  <dc:creator>gkostova</dc:creator>
  <dc:description/>
  <cp:keywords/>
  <dc:language>en-US</dc:language>
  <cp:lastModifiedBy>Desislava Georgieva</cp:lastModifiedBy>
  <cp:lastPrinted>2013-09-11T16:53:00Z</cp:lastPrinted>
  <dcterms:modified xsi:type="dcterms:W3CDTF">2019-09-20T13:03:00Z</dcterms:modified>
  <cp:revision>3</cp:revision>
  <dc:subject/>
  <dc:title/>
</cp:coreProperties>
</file>