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9 – РД – 338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6 от 17.02.2025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УО – 205/05.02.2025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color w:val="000000"/>
          <w:lang w:val="ru-RU"/>
        </w:rPr>
        <w:t>№ 09 – РД – 338 – 05 от 18.06.2018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НИКИТРАНС 99“ Е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т се вече разрешени превозни средств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36"/>
        <w:gridCol w:w="2845"/>
        <w:gridCol w:w="213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олво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12,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689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80 ЛА 4Х2 М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357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500 ЛА 4Х2 М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943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80 ЛА 4Х2 М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525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57 ЛС АКТР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5817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144 ЛА 4Х2 НА 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7823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6 Х 2 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911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481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24 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085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га МН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20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7805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9266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чи СА740 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68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ОРЗИ 37 С 075  П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04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чи СА 740 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15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гендорф СКА 24 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7603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975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195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323К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СА 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635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0124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емп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47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03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нал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93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6787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гендорф 20 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44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ка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64 ЛА 4Х2 НА 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588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ка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144 ЛА 4Х2 НА 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533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43 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377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593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к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 410 Т 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811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,430 БЛ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630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,440 БЛ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68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РГ БПО 12 27 ЦЗМ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86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дт Хаге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054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98"/>
        <w:gridCol w:w="2521"/>
        <w:gridCol w:w="301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865C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869C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870C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1169C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2402CB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07K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08K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41K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43K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93KC</w:t>
            </w:r>
          </w:p>
        </w:tc>
      </w:tr>
      <w:tr>
        <w:trPr>
          <w:trHeight w:val="25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951CK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988C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4143Х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4155Х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206В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453Т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520В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542К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144 ЛА 4Х2 НА 5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942K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5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17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841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5713PK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5828M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дер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930Е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дер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925Е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В Еу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582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дер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820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641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640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схуис ЗУЦЦ 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583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Ц 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375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тон ТХС 3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297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тон ТХС 3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296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тон ТХС 3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292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ц СЦБ Ц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030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ц ЦКО 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067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нел ТА 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911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 Ж сер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08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йлер Макс 41 3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405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В Еу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175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В Еу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051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шуи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807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шуи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69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282Е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344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читрайле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799ЕВ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688"/>
        <w:gridCol w:w="1132"/>
        <w:gridCol w:w="2977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1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ови отпадъци (с изключение на опак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1 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1 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тални отпадъц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2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 от животински тъка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2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2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3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3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4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5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5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6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6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7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2 07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1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падъци от корк и дървесни ко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1 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3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ни кори и дървес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3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айки от зелена луга (от оползотворяване на отпадъчна луг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3 03 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чен шлам, съдържащ ва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2 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пластма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7 02 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падъци, съдържащи силикони, различни от упоменатите в 07 02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1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2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3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4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5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5 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си и леки шлаки, различни от упоменатите в 10 05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5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6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6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си и леки шлаки от първия и втория етап на производ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6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7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8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шлака от пе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09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шлака от пе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ползвани леярски сърца, матрици и пресформи, различни от упоменатите в 10 10 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0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падъчни материали на основата на стъклени влак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рахови частици и пр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падъци от стъкло, различни от упоменатите в 10 11 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11 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5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върд цин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5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цинкова пеп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05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заварява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 01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артиени и картонени опак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ови опак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паковки от дървесни матери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тални опак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лезли от употреба гу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чер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цвет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омпонент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, не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2 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2 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8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8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8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ървес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д, бронз, месин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луми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ло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Цин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чугун и стом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ал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меси от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ели, различни от упоменатите в 17 04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6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лационни материали, различни от упоменатите в 17 06 01 и 17 06 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1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и метали, отделени от дънна пеп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01 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ънна пепел и шлака, различни от упоменатите в 19 01 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0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падъци от чугун и стом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0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падъци от цвет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0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0 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 фракции, различни от упоменатите в 19 10 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 и карт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ървесина, различна от упоменатата в 19 12 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лими отпадъц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модифицирани горива, получени от отпадъц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хартия и карт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ървесина, различна от упоменатата в 20 01 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 01 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т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: по шосе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дел, марка, регистрационен номер на превозните средства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16"/>
        <w:gridCol w:w="2773"/>
        <w:gridCol w:w="203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865C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869C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4870C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1169C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2402CB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07K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08K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41K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43K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493KC</w:t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951CK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988C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4143Х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4155Х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206В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453Т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520В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542К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144 ЛА 4Х2 НА 5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7942K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5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17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841K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5713PK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5828M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де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930Е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де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925Е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В Еур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582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дер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820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641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640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схуис ЗУЦЦ 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583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Ц 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375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тон ТХС 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297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тон ТХС 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296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тон ТХС 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292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ц СЦБ Ц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030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ц ЦКО 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067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нел ТА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911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варцмюлер Ж сер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08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йлер Макс 41 3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405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В Еур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175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В Еур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051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шуи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807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шуи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69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282Е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344Е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читрайл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799Е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МТ В 25 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2199Е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дерс Еуро 9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471Е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йсбургер МЦС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472Е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рг БПО1227 ЦЗМ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862Е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ндерс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081ЕВ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схуис ЗУЦЦ 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860ЕВ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4"/>
        </w:rPr>
        <w:t>IV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 уважени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МИТЪР ДИМИТР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 Директора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ъгласували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bg-BG"/>
        </w:rPr>
        <w:t xml:space="preserve">инж. </w:t>
      </w:r>
      <w:r>
        <w:rPr>
          <w:rFonts w:cs="Times New Roman" w:ascii="Times New Roman" w:hAnsi="Times New Roman"/>
          <w:i/>
          <w:lang w:val="ru-RU"/>
        </w:rPr>
        <w:t>Л. Караманова -  Директор дирекция КОС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. Хаджиева –  ст. юрисконсулт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</w:t>
      </w:r>
      <w:r>
        <w:rPr>
          <w:rFonts w:cs="Times New Roman" w:ascii="Times New Roman" w:hAnsi="Times New Roman"/>
          <w:i/>
          <w:lang w:val="ru-RU"/>
        </w:rPr>
        <w:t>Н. Авджиева - нач. отдел УООП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Изготвил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lang w:val="bg-BG"/>
        </w:rPr>
        <w:t xml:space="preserve">              </w:t>
      </w:r>
      <w:r>
        <w:rPr>
          <w:rFonts w:cs="Times New Roman" w:ascii="Times New Roman" w:hAnsi="Times New Roman"/>
          <w:i/>
          <w:lang w:val="bg-BG"/>
        </w:rPr>
        <w:t>Н.Димитров – ст. експерт УООП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1:00Z</dcterms:created>
  <dc:creator>gkostova</dc:creator>
  <dc:description/>
  <cp:keywords/>
  <dc:language>en-US</dc:language>
  <cp:lastModifiedBy>Ilian Arabadzhiev</cp:lastModifiedBy>
  <cp:lastPrinted>2013-02-22T14:41:00Z</cp:lastPrinted>
  <dcterms:modified xsi:type="dcterms:W3CDTF">2025-02-18T07:05:00Z</dcterms:modified>
  <cp:revision>10</cp:revision>
  <dc:subject/>
  <dc:title>Образец 4</dc:title>
</cp:coreProperties>
</file>