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338 – 04 от 09.03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189/ 02.02.2018г. и № УО-189/ 23.02.2018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338-03 от 31.03.2017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НИКИТРАНС 99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и отпадъц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20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bg-BG"/>
        </w:rPr>
        <w:t>Промяна на произхода на вече разрешен отпадък</w:t>
      </w:r>
    </w:p>
    <w:tbl>
      <w:tblPr>
        <w:tblW w:w="93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862"/>
        <w:gridCol w:w="1168"/>
        <w:gridCol w:w="2517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 11 0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материали, на основата на стъклени влак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00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0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ови частици и пр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 11 10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а смес преди термично обработване, различна от упомена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 10 11 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чно стъкло, различно от упоменатото в 10 11 1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 11 14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5 01 07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84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Добавяне на нов отпадъ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40"/>
        <w:gridCol w:w="3969"/>
        <w:gridCol w:w="1134"/>
        <w:gridCol w:w="2552"/>
      </w:tblGrid>
      <w:tr>
        <w:trPr>
          <w:trHeight w:val="28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стмасови отпадъци (с изключение на опак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корк и дървесни к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кори и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зелена луга (от оползотворяване на отпадъчна л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ен шлам, съдържащ 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съдържащи силикони, различни от упоменатите в 07 02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, различни от упоменатите в 10 05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използвани леярски сърца, матрици и пресформи, различни от упоменатите в 10 09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ползвани леярски сърца, матрици и пресформи, различни от упоменатите в 10 09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използвани леярски сърца, матрици и пресформи, различни от упоменатите в 10 10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ползвани леярски сърца, матрици и пресформи, различни от упоменатите в 10 10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 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завар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ов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, бронз, ме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у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гун и ст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и от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бели, различни от упоменатите в 17 04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6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олационни материали, различни от упоменатите в 17 06 01 и 17 06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ерни метали, отделени от дънна пеп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нна пепел и шлака, различни от упоменатите в 19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чугун и ст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фракции, различни от упоменатите в 19 10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рвесина, различна от упоменатата в 19 12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алими отпадъц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D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- модифицирани горива, получени от отпадъц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я и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рвесина, различна от упоменатата в 20 01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bg-BG"/>
        </w:rPr>
        <w:t>Премахване на транспортно сред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253"/>
        <w:gridCol w:w="3164"/>
        <w:gridCol w:w="182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к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690В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га МН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201ЕВ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 3 СА 334 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332ЕВ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дерс ЕУРО 9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1210ЕН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йсбургер МЦС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1178E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.2 Добавяне на ново транспортно средств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77"/>
        <w:gridCol w:w="3022"/>
        <w:gridCol w:w="233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57 ЛС АКТР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5817ВХ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5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7805ВХ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9266ВХ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дерс ЕУРО 9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471ЕВ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йсбургер МЦС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472ЕВ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дер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081ЕВ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дт Хаге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054ЕВ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схуис 3УЦЦ 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860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39"/>
        <w:gridCol w:w="3967"/>
        <w:gridCol w:w="1133"/>
        <w:gridCol w:w="2551"/>
      </w:tblGrid>
      <w:tr>
        <w:trPr>
          <w:trHeight w:val="28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стмасови отпадъци (с изключение на опако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тпадъц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корк и дървесни ко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кори и дървес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зелена луга (от оползотворяване на отпадъчна луг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ен шлам, съдържащ 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ластма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съдържащи силикони, различни от упоменатите в 07 02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, различни от упоменатите в 10 05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 от първия и втория етап на произво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използвани леярски сърца, матрици и пресформи, различни от упоменатите в 10 09 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ползвани леярски сърца, матрици и пресформи, различни от упоменатите в 10 09 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използвани леярски сърца, матрици и пресформи, различни от упоменатите в 10 10 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ползвани леярски сърца, матрици и пресформи, различни от упоменатите в 10 10 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материали на основата на стъклени вла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ови частици и п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стъкло, различни от упоменатите в 10 11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 цин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заваря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ови опак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пак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и ме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рвес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, бронз, месин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уми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гун и стом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и от ме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бели, различни от упоменатите в 17 04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6 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олационни материали, различни от упоменатите в 17 06 01 и 17 06 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ерни метали, отделени от дънна пеп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нна пепел и шлака, различни от упоменатите в 19 01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чугун и стом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фракции, различни от упоменатите в 19 10 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 и кар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рвесина, различна от упоменатата в 19 12 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алими отпадъц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D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- модифицирани горива, получени от отпадъц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я и кар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рвесина, различна от упоменатата в 20 01 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858"/>
        <w:gridCol w:w="213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олво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12,4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689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80 ЛА 4Х2 М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357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500 ЛА 4Х2 М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943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80 ЛА 4Х2 М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525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57 ЛС АКТР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5817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144 ЛА 4Х2 НА 4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7823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6 Х 2 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11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481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124 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085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га МН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20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7805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9266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МТ В25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19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нчи СА740 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68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ОРЗИ 37 С 075  ПР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4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нчи СА 740 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15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нгендорф СКА 24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7603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975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195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323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СА 4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635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0124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мп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47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034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3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6787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нгендорф 20 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44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ка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164 ЛА 4Х2 НА 5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588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ка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144 ЛА 4Х2 НА 5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533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143 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377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к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593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ке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 410 Т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811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 18,430 БЛ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630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 18,440 БЛ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768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дерс ЕУРО 9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47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йсбургер МЦ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47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 БПО 12 27 ЦЗМ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86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 БПО 12 27 ЦЗМ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86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де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08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дт Хаге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05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схуис 3УЦЦ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860ЕВ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</w:t>
      </w:r>
      <w:r>
        <w:rPr>
          <w:rFonts w:cs="Times New Roman" w:ascii="Times New Roman" w:hAnsi="Times New Roman"/>
          <w:sz w:val="24"/>
          <w:szCs w:val="24"/>
        </w:rPr>
        <w:t>посл. изм. и доп ДВ бр.13 от 07.02.2017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jc w:val="left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ЗУО/ДВ.бр.53/2012 год., посл. изм. и доп ДВ бр.13 от 07.02.2017г.</w:t>
      </w:r>
      <w:r>
        <w:rPr>
          <w:sz w:val="24"/>
          <w:lang w:val="ru-RU"/>
        </w:rPr>
        <w:t>/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trike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trike/>
          <w:sz w:val="18"/>
          <w:szCs w:val="18"/>
          <w:u w:val="single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18"/>
          <w:highlight w:val="green"/>
          <w:u w:val="single"/>
          <w:lang w:val="en-US"/>
        </w:rPr>
      </w:pPr>
      <w:r>
        <w:rPr>
          <w:rFonts w:cs="Times New Roman"/>
          <w:b/>
          <w:bCs/>
          <w:i/>
          <w:strike/>
          <w:sz w:val="24"/>
          <w:szCs w:val="18"/>
          <w:highlight w:val="green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8-03-08T15:29:00Z</cp:lastPrinted>
  <dcterms:modified xsi:type="dcterms:W3CDTF">2019-09-20T12:41:00Z</dcterms:modified>
  <cp:revision>201</cp:revision>
  <dc:subject/>
  <dc:title>Образец 4</dc:title>
</cp:coreProperties>
</file>