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38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2.09.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418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6.08.201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38-00 от 10.09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ИТРАНС 99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5 01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Стъкл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Румъ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02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05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2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01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.43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630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4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68 Р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5"/>
        <w:gridCol w:w="3040"/>
        <w:gridCol w:w="1434"/>
        <w:gridCol w:w="2493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11.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и материали, на основата на стъклени влак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Румъния</w:t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11.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ахов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Румъния</w:t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11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чна смес преди термично обработване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9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11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чно стъкло, различно от упоменатото в 10 1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11.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тайки от полиране и шлифоване на стъкло, различни от упоменатите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Румъния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5.01.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нос от Румъ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2"/>
          <w:highlight w:val="green"/>
          <w:lang w:val="bg-BG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0"/>
        <w:gridCol w:w="2949"/>
        <w:gridCol w:w="2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6 5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05 А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164 ЛА 4Х2 НА 5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588 Р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144 ЛА 4Х2 НА 5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33 В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124 ЛА 4Х2 НА 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809 В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124 ЛА 4Х2 НА 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628 В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43 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77 А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к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93 М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2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807 М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к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 410 Т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811 М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н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Л 740 Р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16 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рготрайл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арес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725 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-3-38- 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77 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ан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А 93 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78 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женерал Трейлър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53 Е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02 Р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05 Р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12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01 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.43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630 Р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4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768 РХ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/Тамер Бейсим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1:37:00Z</dcterms:modified>
  <cp:revision>156</cp:revision>
  <dc:subject/>
  <dc:title>Образец 4</dc:title>
</cp:coreProperties>
</file>