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78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–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е чл. 78, ал. 9, във връзка с чл. 35, ал. 3 и 5 от Закона за управление на отпадъците (ЗУО) и във връзка със заявление № УО-736 от</w:t>
      </w:r>
      <w:r>
        <w:rPr>
          <w:rFonts w:cs="Times New Roman" w:ascii="Times New Roman" w:hAnsi="Times New Roman"/>
          <w:lang w:val="ru-RU"/>
        </w:rPr>
        <w:t xml:space="preserve"> 10.05.2013</w:t>
      </w:r>
      <w:r>
        <w:rPr>
          <w:rFonts w:cs="Times New Roman" w:ascii="Times New Roman" w:hAnsi="Times New Roman"/>
        </w:rPr>
        <w:t xml:space="preserve"> г.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rFonts w:cs="Times New Roman"/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09- РД -335 -00 от  30.07.2013 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„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ИЗИДА - 2009 ”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38"/>
        <w:gridCol w:w="3060"/>
        <w:gridCol w:w="1620"/>
        <w:gridCol w:w="2442"/>
      </w:tblGrid>
      <w:tr>
        <w:trPr>
          <w:trHeight w:val="28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1 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ърготини, стружки и изрезки от черни мет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center" w:pos="9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1 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х и частици от черни мет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center" w:pos="10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1 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ърготини, стружки и изрезки от цвет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center" w:pos="10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1 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х и частици от цветни мет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9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1 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адъци от заваря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 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тиени и картонени о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center" w:pos="9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 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ови о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1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 мет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разкомплектоване на ИУМПС,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1 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и мет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разкомплектоване на ИУМПС,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1 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разкомплектоване на ИУМПС,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2 13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лязло от употреба оборудване, съдържащо опасни компоненти, различно от упоменатото в кодове от 16 02 09 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 02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физ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2 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лязло от употреба оборудване, различно от упоменатото в кодове 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 02 09 до 16 02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4 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, бронз, мес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4 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уми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4 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4 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4 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язо и стом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4 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и от мет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0 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падъци от желязо и стом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0 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адъци от цветни мет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2 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 мет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2 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и мет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2 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маса и кауч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2 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ък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тия и карт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лязло от употреба оборудване,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ъдържащо хлорофлуоровъглев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р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5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лязло от употреба електрическо и електронно оборудване, различно от упоменатото в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01 21 и 20 01 23, съдържащо опасни компонен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лязло от употреба електрическо и електронно оборудване, различно от упоменатото в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01 21 и 20 01 23 и 20 01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Начин на транспортиране на отпадъка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 ШО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2309"/>
        <w:gridCol w:w="1651"/>
        <w:gridCol w:w="4053"/>
      </w:tblGrid>
      <w:tr>
        <w:trPr>
          <w:trHeight w:val="330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ка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</w:t>
            </w:r>
          </w:p>
        </w:tc>
        <w:tc>
          <w:tcPr>
            <w:tcW w:w="4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страцианен номер</w:t>
            </w:r>
          </w:p>
        </w:tc>
      </w:tr>
      <w:tr>
        <w:trPr>
          <w:trHeight w:val="902" w:hRule="atLeast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Мерцеде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принте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ециал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2Д-КА /дизел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2533 Р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en-US"/>
        </w:rPr>
      </w:pPr>
      <w:r>
        <w:rPr>
          <w:rFonts w:cs="Times New Roman"/>
          <w:b/>
          <w:bCs/>
          <w:sz w:val="24"/>
          <w:szCs w:val="24"/>
          <w:highlight w:val="green"/>
          <w:lang w:val="en-US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  <w:lang w:val="en-US"/>
        </w:rPr>
      </w:pPr>
      <w:r>
        <w:rPr>
          <w:b/>
          <w:bCs/>
          <w:sz w:val="24"/>
          <w:highlight w:val="green"/>
          <w:lang w:val="en-US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  <w:lang w:val="en-US"/>
        </w:rPr>
      </w:pPr>
      <w:r>
        <w:rPr>
          <w:b/>
          <w:bCs/>
          <w:sz w:val="24"/>
          <w:highlight w:val="gree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21"/>
        <w:numPr>
          <w:ilvl w:val="0"/>
          <w:numId w:val="0"/>
        </w:numPr>
        <w:ind w:left="0" w:right="0" w:hanging="0"/>
        <w:rPr>
          <w:sz w:val="24"/>
        </w:rPr>
      </w:pPr>
      <w:r>
        <w:rPr>
          <w:b/>
          <w:lang w:val="en-US"/>
        </w:rPr>
        <w:t>IV</w:t>
      </w:r>
      <w:r>
        <w:rPr>
          <w:b/>
          <w:lang w:val="ru-RU"/>
        </w:rPr>
        <w:t>.</w:t>
      </w:r>
      <w:r>
        <w:rPr/>
        <w:t xml:space="preserve"> </w:t>
      </w: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2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2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2"/>
        </w:numPr>
        <w:ind w:left="720" w:right="0" w:hanging="360"/>
        <w:rPr>
          <w:sz w:val="24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;</w:t>
      </w:r>
    </w:p>
    <w:p>
      <w:pPr>
        <w:pStyle w:val="TextBody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........................................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b/>
        </w:rPr>
        <w:t>/инж. Валя Атанасова/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 Знак Знак3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Desislava Georgieva</cp:lastModifiedBy>
  <cp:lastPrinted>2012-07-20T16:05:00Z</cp:lastPrinted>
  <dcterms:modified xsi:type="dcterms:W3CDTF">2019-09-20T13:04:00Z</dcterms:modified>
  <cp:revision>62</cp:revision>
  <dc:subject/>
  <dc:title/>
</cp:coreProperties>
</file>