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334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2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809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2.10.2017</w:t>
      </w:r>
      <w:r>
        <w:rPr>
          <w:rFonts w:cs="Times New Roman" w:ascii="Times New Roman" w:hAnsi="Times New Roman"/>
          <w:sz w:val="22"/>
          <w:szCs w:val="22"/>
          <w:lang w:val="bg-BG"/>
        </w:rPr>
        <w:t>г. и наш изх. №УО-809 от 10.10.2017г.</w:t>
      </w:r>
    </w:p>
    <w:p>
      <w:pPr>
        <w:pStyle w:val="32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334-02 от 18.05.2015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ТЛАС ЕКО ГРУП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превозни средств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20"/>
        <w:gridCol w:w="3129"/>
        <w:gridCol w:w="238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7.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7239А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28 Л Еко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1157 А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28 Л Еко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0866А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урус 190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4957 АВ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35"/>
        <w:gridCol w:w="2614"/>
        <w:gridCol w:w="238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7.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503 С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3674 В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урус 190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277 С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1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026 М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2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233 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293 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3673 В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220 Ф Ф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3671 ВК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060"/>
        <w:gridCol w:w="1620"/>
        <w:gridCol w:w="28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1 01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азкриване и добив на метални полезни изкопаеми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1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азкриване и добив на неметални полезни изкопае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3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прахообразни отпадъци, различни от упоменатите в 01 03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3 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червен шлам от производството на алуминиев оксид, различен от отпадъците, упоменати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1 03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3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физично и химично преработване на неметални полезни изкопаем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ен дребен чакъл/баластра и раздробени скални материали, различни от упоменатите в 01 04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пясъци и гли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прахообразни отпадъци, различни от упоменатите в 01 04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преработване на калиеви руди и каменна сол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1 04 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преработване и други отпадъци от промиване и пречистване на полезни изкопаеми, различни от упоменатите в 01 04 07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1 04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рязане и дялане на скалн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1 04 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4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ондажни течности от промиване със свежа вода и отпадъци от сонди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сондажни течности и отпадъци от сондиране, съдържащи нефто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сондажни течности и други отпадъци от сондиран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сондажни течности и отпадъци от сондиране, съдържащи барит, различни от упоменатите в 01 05 05 и 01 05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сондажни течности и отпадъци от сондиране, съдържащи хлориди, различни от упоменатите в 01 05 05 и 01 05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1 05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измиване и почиств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животински тъка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растителни тъка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ластмаси (с изключение на опаковк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горското стопан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8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грохимични отпадъци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грохимични отпадъ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2 01 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тални отпадъ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измиване и почист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животински тъка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измиване, почистване, белене, центрофугиране и сепариране/разделя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консерван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екстракция с разтворите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3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4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очва от измиване и почистване на захарно цвекл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4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стандартен калциев карбонат (сатурачна кал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4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4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5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5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5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6 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6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консерва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6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6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алкохолна дестил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химично</w:t>
            </w:r>
            <w:r>
              <w:rPr>
                <w:rFonts w:cs="Times New Roman" w:ascii="Times New Roman" w:hAnsi="Times New Roman"/>
                <w:color w:val="008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работв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корк и дървесни ко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ици, талаш, изрески, парчета, дървен материал, талашитени плоскости и фурнири, съдържащи опасни вещества;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алогенирани органични консерванти за дървес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консерванти за дървес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рганометални консерванти за дървес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органични консерванти за дървес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консерванти за дървесина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2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консервация на дървесина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кори и дървес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зелена луга (от оползотворяване на отпадъчна л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обезмастиляване при рециклиране на хар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ен шлам, съдържащ в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3 03 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ш и изрезки от варосвани кож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варосване на кож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езмасляване, съдържащи разтворители без течна фаз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билни разтвори, съдържащи хро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билни разтвори, несъдържащи хро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в частност от пречистване на отпадъчни води на мястото на образуване, съдържащи х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издъбена кожа, съдържащи хром (хромов шпалт, стружки, изрезки, прах от шлайфане на кож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апретиране, крайна завършваща обработка на ко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4 01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смесени материа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(импрегниран текстил, еластомер, пластомер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рганични вещества от природни суровини (напр. мазнини, восъц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апретиране, крайна завършваща обработка, съдържащи органични разтвори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апретиране, крайна завършваща обработк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4 02 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грила и пигмент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грила и пигменти, различни от упоменатите в 04 02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1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2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необработени текстилни влак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2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работени текстилни влак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обезсоля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нни утайки от резервоа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 утайки от алкилир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ливи от нефт и нефтопродук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нефтопродукти, получени от дейности по поддръжка на инсталации или оборуд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 катра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8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катр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получени от пречистване на отпадъчни води на мястото на образуването им, съдържащ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получени от пречистване на отпадъчни води на мястото на образуването им, различни от упоменатите в 05 01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орива с основ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фтопродукти, съдържащи кисел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захранваща вода за кот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охлаждащи коло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филтруващи гл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сяра, образувани от десулфуризация на неф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иту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6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 катра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6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катра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6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охлаждащи коло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6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7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жива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7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ся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7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ярна и серниста кисе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олна кисе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уороводородна кисе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сфорна и фосфориста кисе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зотна и азотиста кисе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кисели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1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лциев хидрокс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мониев хидрокс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атриев и калиев хидрокси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сн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2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соли и разтвори, съдържащи циани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соли и разтвори, съдържащи тежк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соли и разтвори, различни от упоменатите в 06 03 11 и 06 03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ксиди, съдържащи тежк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ксиди, различни от упоменатите в 06 03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3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4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арсе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4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жива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4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други тежки мета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4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5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5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6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опасни сулфи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6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сулфиди, различни от упоменатите в 06 06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6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електролиза, съдържащи азбес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ктивен въглен от производство на хло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бариев сулфат, съдържащи жива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04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и киселини, например киселини, получени по контактен мет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7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8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опасни силико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8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9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шлака, съдържаща фосф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9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еакции на основата на калций, съдържащи или замърсени с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9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09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0 02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0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1 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1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органични препарати за растителна защита, консерванти за дървесина и други биоцид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 активен въглен (с изключение на 06 07 02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ндустриални сажд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збес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жди/нага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10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7 01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8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дестилация и остатъци от реа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0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ластмас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добавк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добавк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7 02 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опасни силико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силикони, различни от упоменатите в 07 02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8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7 03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3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7 04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4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то им, различни от упоменатите в 07 05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, различни от упоменатите в 07 05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4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6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омивни вод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статъци от дестилация и остатъци от реак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алогенирани утайки от филтруване и отработени абсорб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от филтруване и отработени абсорб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07 07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7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чни бои и лак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1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утайки от бои или лак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1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утайки от водни разтвори, съдържащи бои или лак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1 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тстраняване на бои или лакове, различни от упоменатите в 08 01 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2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вещества и препарати, отстраняващи бои или лак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покривни прах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ен разтвор, съдържащи керамични материа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ни суспензии, съдържащи керамични матери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2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ен разтвор, съдържащи печатарски маст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печатарски маст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печатарски мастила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печатарски мастила, различни от упоменатите в 08 03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ечатарски мастила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утайки от печатарски мастил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3 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разтвори от ецване/гравира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ен тонер за печатане, съдържащ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чен тонер за печатане, различен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3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1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испергирани мас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3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адхезиви и уплътняващ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4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уплътняващи материали, съдържащи органични разтворители или друг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уплътняващи материа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4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адхезиви или уплътняващ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4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ли уплътняващи материа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8 04 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1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о от дървесна смола/колоф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4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5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изоциана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от проявител и активатор на водна осн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от офсетов проявител на водна осн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от проявител на основата на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4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иксиращи разтво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белващи разтвори и избелващи фиксиращи разтвор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апарати за еднократна употреба без бате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апарати за еднократна употреба, съдържащи батерии, включени в 16 06 01, 16 06 02 или 16 06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фотоапарати за еднократна употреба, съдържащи батерии, различни от упоменатите 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9 0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1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ни разтвори от регенерир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на сребро на мястото на образув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09 01 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9 01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изгаряне на въглищ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изгаряне на торф и необработена дървес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утайки от реакции на основата на калций , получени при десулфуризация на отпадъчни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ярна кисе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 пепел от емулгирани въглеводороди, използвани като гори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гурия, шлака и дънна пепел от процеси на съвместно изгарян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процеси на съвместно изгаряне, съдържаща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от процеси на съвместно изгаряне, различна от упоменатите в 10 01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азов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азове, различни от упоменатите в 10 01 05, 10 01 07 и 10 01 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 при почистване на котл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ясъци от горене в кипящ сл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работване на шла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преработвана шла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02 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агар/окал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02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утайки и филтърен к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ноден скра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етап на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ен алуминиев окси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8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олеви шлаки от втория етап на произ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черни дроси/шлаки от втория етап на произ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и шлаки, различни от упоменатите в 10 03 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ноди, съдържащи катра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производство на аноди, съдържащи въглерод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3 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1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ах от отпадъчни газове, различен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3 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 и прах (включително от топкови мелници)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 и прах (включително от топкови мелници), различни от упоменатите в 10 03 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03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03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3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2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работване на солеви шлаки и черни дрос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преработване на солеви шлаки и черни дрос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3 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3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лциев арсен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 от отпадъчни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4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 от отпадъчни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различни от упоменатите в 10 05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5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фракции от първия и втория етап на произ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 от отпадъчни газо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6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частици и пр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7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частици и пр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олеви шлаки от първия и втория етап на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шла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оси и леки шлаки, различни от упоменатите в 10 08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ноди, съдържащи катр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производство на аноди, съдържащи въглерод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8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ноден скра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ах от отпадъчни газове, различен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8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08 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1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8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шлака от пещ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различни от упоменатите в 10 09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ползвани отпадъчни леярски сърца, матрици и пресформи, различни от упоменатите 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9 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ах от отпадъчни газове, различен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09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различни от упоменатите в 10 09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материал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материали различни от упоменатите в 10 09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9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шлака от пещ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ползвани отпадъчни леярски сърца, матрици и пресформ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0 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отпадъчни газове, съдържащ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ах от отпадъчни газове, различен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0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0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частици, различни от упоменатите в 10 10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вещества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вещества, различни от упоменатите в 10 10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0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материали, на основата на стъклени влак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ови частици и пр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чна смес преди термично обработване, различна от упоменатат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1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о стъкло, различно от упоменатото в 10 1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олиране и шлифоване на стъкло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 11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свързващи вещества, различни от упоменатите в 10 10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отпадъчни газове, различни от упоменатите в 10 11 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ови частици и пр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леярски фор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керамични изделия, тухли, керемиди, плочки и строителни материали (след термично обработване 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отпадъчни газове, различни от упоменатите в 10 12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глазиране, съдържащи тежк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глазир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2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2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а смес преди термично обработв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калциниране и хидратиране на ва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ахови частици и прах (с изключение на 10 13 12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3 13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 от пречистване на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збесто-цимент, съдържащи азбе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 на азбесто-цимент, различни от упоменатите в 10 13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композитни материали на циментова основа, различни от упоменатите в 10 13 09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3 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твърди отпадъци от пречистване на газ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 13 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ен бетон и утайки от бето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3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4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азове, съдържащи жива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иселини от химично почистване на повърх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 01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иселин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нови от химично почистване на повърх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фосфатир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 филтърен кек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утайки и филтърен кек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 01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, различни от упоменатите в 11 0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езмасляван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обезмасляв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 01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елуат и утайки от мембранни системи или системи за йонообмен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1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аситени или отработени йонообменни см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9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1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хидрометалургия на цинка (включително ярозит и гьотит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оизводството на аноди за електролизни процеси във водна 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хидрометалургия на медта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хидрометалургия на медт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 02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2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3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съдържащи цианид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3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върд цин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инкова пепе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04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 флю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05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ърготини, стружки и изрезки от черни 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частици от черни мета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ърготини, стружки и изрезки от цветни мет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и частици от цветни 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ърготини, стружки и изрезки от пластмас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масла на минерална основа, съдържащи халогенни елементи (с изключение на емулсии и разтвор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емулсии и разтвори, съдържащи халогенни елем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шинни емулсии и разтвори, несъдържащи халогенни елемен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интетични машинни мас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и восъци и смаз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заваря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шинно обработван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шинно обработв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 01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материали от струйно почистване на повърхности/ бластир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 01 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ързо биоразградими масла от машинна обработ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20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работени шлифовъчни тела и материали за шлифов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 01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3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омивни вод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3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обезмасляване с пар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идравлични масла, съдържащи PCBs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лорирани емулс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хлорирани емулс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09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лорирани хидравлични масла на минерална ос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лорирани хидравлични масла на минерална осн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интетични хидравлични мас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ързо биоразградими хидравлични мас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1 1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хидравлични мас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2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моторни, смазочни и масла за зъбни предав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олационни или топлопредаващи масла, съдържащ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PCB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лорирани изолационни и топлопредаващи масла на минерална основа, различни от упоменатите в 13 03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8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интетични изолационни и топлопредаващи мас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ързо биоразградими изолационни и топлопредаващи мас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изолационни и топлопредаващи мас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4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юмови масла от речно корабопла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4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юмови масла от канализационни системи на кей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4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рюмови масла от други видове корабопла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статъци от пясъкоуловители и маслено-водни сепарато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2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слено-водни сепарато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5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маслоуловителни шахти (колектор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 05 0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о от маслено-водни сепара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оди от маслено-водни сепаратори, съдържащи мас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отпадъци от пясъкоуловители и маслено-водни сепаратор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7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азьол, котелно и дизелово гори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7 02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енз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7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горива (включително смес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8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ли емулсии от обезсоля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8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емулс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8 9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лорофлуоровъглеводороди, HCFC, HF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2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халогенирани разтворители и смеси от разтворит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разтворители и смеси от разтвори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ли твърди отпадъци, съдържащи халогенирани разтвори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или твърди отпадъци, съдържащи други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/многослой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2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2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абсорбенти, филтърни материали, кърпи за изтриване и предпазни облекл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5 02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лезли от употреба гу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езли от употреба превозни сред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слени филт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ненти, съдържащи жива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ненти, съдържащи PCB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0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експлозивни компоненти (например предпазни въздушни възглавниц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ирачни накладки, съдържащи азбес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пирачни накладки, различни от упоменатите в 16 0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ирачни теч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нтифризни течност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антифризни течност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01 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резервоари за втечнени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черни мет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ветни 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2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пасни компоненти, различни от упоменатите в кодове от 16 01 07 до 16 01 11, 16 01 13 и 16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нент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трансформатори и кондензатори, съдържащ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PCB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0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лязло от употреба оборудване, съдържащо или замърсено 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PCB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, различно от упоменатото в 16 02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HCF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HF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съдържащо свободен азбе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лязло от употреба оборудване, различно от упоменатото в кодове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02 09 до 16 02 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органични отпадъц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неорганични отпадъц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03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рганични отпадъц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рганични отпадъци, различни от упоменатите в 16 03 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4 0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мун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4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иротехн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4 0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тпадъчни взривни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газове в съдове под наляг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05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не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5 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чни химични вещества и препарати с висока степен на чистота, неупоменати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05 06, 16 05 07 или 16 05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ловни акумулаторни бате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2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Ni-Cd бате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живак-съдържащи батер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лкални батерии (с изключение на 16 06 03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батерии и акумулато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делно събран електролит от батерии и акумулато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7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масла и нефто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7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съдържащи друг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7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 съдържащи опасни преходни метали (4) или опасни съединения на преходните 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и катализатори от каталитичен крекинг (с изключение на 16 08 07 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съдържащи фосфорна кисе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течности, използвани като катализатор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8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и катализатори, замърсени с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ерманганати, например калиев перманган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ромати, например калиев хромат, калиев или натриев бихрома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ероксиди, например водороден перокс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9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ксидиращи вещества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ни разтвор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ни разтвор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10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онцентрирани водни разтвор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0 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онцентрирани водни разтвори, различни от упоменатите в 16 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на въглеродна основа от металургични процес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други облицовъчни и огнеупорни материали от металургични процес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6 1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от неметалургични процес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11 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блицовъчни и огнеупорни материали от неметалургични процеси, различни от упоменатите в 16 1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ет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ух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еремиди, плочки, фаянсови и керамични изде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ен 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2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3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сфалтови смеси, съдържащи каменовъглен катра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3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3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аменовъглен катран и катранени продук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д, бронз, месин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луми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ло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ин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желязо и стом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ла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меси от 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етални отпадъци, замърсени с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10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1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кабели, различни от упоменатите в 17 04 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очва и камън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очва и камъни, различни от упоменатите в 17 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копани земни мас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копани земни мас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7 05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ластра от релсов път, съдържащ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5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баластра от релсов път, различна от упоменатат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7 05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олационни материали, съдържащи азбе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изолационни материали, състоящи се от или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олационн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7 06 01 и 17 06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роителни материали, съдържащи азбес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8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8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троителни материали на основата на гипс, различни от упоменатите в 17 08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строителство и събаряне, съдържащи жив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2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тпадъци от строителство и събаряне, съдържащи PCB (например, съдържащи PCB уплътняващи материали, подови настилки на основата на смоли, съдържащи PCB, съдържащи PCB закрити пломбирани системи, съдържащи PCB кондензатор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3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9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смесени отпадъци от строителство и събаря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7 09 01, 17 09 02 и 17 09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ри инструменти (с изключение на 18 01 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телесни части и органи, включително банки за кръв и кръвни продук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(с изключение на 18 01 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, чието събиране и обезврежд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обект на специални изисквания, с оглед предотвратяване на инфе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, чието събиране и обезвреждане 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обект на специални изисквания, с оглед предотвратяване на инфекции (например превръзки, гипсови отливки, спално бельо, облекло за еднократна употреба, памперс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различни от упоменатите в 18 01 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8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цитотоксични и цитостатични лекарствени продук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лекарствени продукт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8 01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малгамни отпадъци от зъболечениет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стри инструмен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(с изключение на 18 02 02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2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химични вещества и препарати, различни от упоменатите в 18 02 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7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цитотоксични и цитостатични лекарствени продук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2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лекарствени продукт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8 02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черни метали, отделени от дънна пепе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илтърен кек от пречистване на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06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 от пречистване на газове и други отпадъчни в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речистване на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0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работен активен въглен от пречистване на отпадъчни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нна пепел и шлака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дънна пепел и шлак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01 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, съдържаща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увлечена/летяща пепел, различна от упоменатат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котли, съдържаща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ах от котли, различна от упоменатата в 19 01 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7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иролиза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ци от пиролиз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01 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ясъци от пещи с кипящ сло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1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4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предварително смесени отпадъци, съдържащи по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ин опасен отпадъ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5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физико-химично обработване, различни от упоменатите в 19 02 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а и концентрати от сепариране/разделя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и запалими 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09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запалими отпадъци, съдържащи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запалими отпадъци, различни от упоменатите в 19 02 08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02 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1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2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, маркирани като опасни, частично стабилизиран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 w:eastAsia="bg-BG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стабилизирани отпадъц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03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твърдени отпадъци, маркирани като опас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3 0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втвърдени отпадъци, различни от упоменатите в 19 03 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стъклени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влечена/летяща пепел и други отпадъци от пречистване на отпадъчни газов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встъклена твърда фа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4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 от темпериране на встъклени отпадъ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стандартен компо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ости от анаероб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граждане на битови отпадъ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атъци от анаеробно разграждане на битови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6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7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нфилтрат от депа за отпадъци, съдържащ опасни ве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7 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нфилтрат от депа за отпадъци, различен от упоменатия в 19 07 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решетки и с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ясъкоулови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аситени или отработени йоннообменни смо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и утайки от регенериране на йонообменни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8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мембранни системи, съдържащи тежки мета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0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смеси от мазнини и масла от маслено-водна сепарация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08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други видове пречистване на промишлени отпадъчни води, различни от упоменатия в 19 08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първоначално филтруване и от сита и решет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избистряне на во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декарбонизира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 активен въгле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наситени или отработени йоннообменни смо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азтвори и утайки от регенерация на йонообменниц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9 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желязо и стома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цветни 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 прахообразна фракция и прах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фракци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фракции, различни от упоменатите в 19 10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1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работени филтруващи гли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2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 катран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3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в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горива с основ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речистване на отпадъчни газ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1 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 кау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6*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различни от упоменатите в 19 12 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стил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инерали (например пясък, камън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рими отпадъц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D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 –модифицирани горива, получени от отпадъц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11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твърди отпадъци от възстановяване на почв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13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на почв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утайки от възстановяване качеството на подземни вод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утайки от възстановяване качеството на подземни вод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13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чни води и концентрирани водни разтвори от възстановяване качеството на подземни вод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3 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отпадъчни води и концентрирани водни разтвори от възстановяване качеството на подземни вод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9 13 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лек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стилни матери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разтвори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4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исел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5*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сн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отографски химични вещества и препара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естицид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флуоресцентни тръби и други отпадъци, съдържащи жива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ранителни масла и мазн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6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масла и мазнини, различни от упоменатите в 20 01 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ои, мастила, лепи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bg-BG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адхезиви и смол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ои, мастила, лепила/адхезиви и смо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20 01 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29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ерилни и почистващи препарат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перилни и почистващи препарати, различни от упоменатите в 20 01 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1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цитотоксични и цитостатични лекарствени 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лекарствени продукт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20 01 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3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батерии и акумулатор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20 01 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5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 xml:space="preserve">излязло от употреба електрическо и електронно оборудване, различно от упоменатото в 20 01 21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20 01 23, съдържащо опасни компоненти (3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20 01 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,20 01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7*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съдържащи опасни веще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дървесни материали, различни от упоменатите в 20 01 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та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4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очистване на коми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фракци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2 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иоразградими отпадъ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2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очва и камъ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2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бионеразградими отпадъ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азар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очистване на ули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септични 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отпадъци от почистване на канализационни систе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емни отпадъц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9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итови отпадъци, неупоменати другад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Събрани от физически и юридически лица, както и от обслужване на системи за разделно събиране на отпадъци от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ПО ШОС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35"/>
        <w:gridCol w:w="2614"/>
        <w:gridCol w:w="238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7.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7440 А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7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1149 А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28 Л Еко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341 К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7.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503 С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3674 В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Н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2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9095 Х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8.22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7158 А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1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026 М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2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233 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293 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3673 В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220 Ф Ф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3671 В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рус 190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277 С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ЩА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С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0867 А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то на отпадъците да се извършва при спазване на изискванията на чл. 29 от ЗУО и наредбата по чл. 43, ал. 1 от ЗУ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ранспортирането да се извършва съгласно изискванията на Глава трета от Закона за управление на отпадъците / ДВ бр. 53/2012 год., Наредбата за третиране и транспортиране на производствени и опасни отпадъци / ПМС 53/1999 год – ДВ бр. 29/99 г. /. и  Наредба № 40 от 2004 г. за условията и реда за извършване на автомобилен превоз на опасни товари / ДВ бр. 15/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ListParagraph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дентификационен документ</w:t>
      </w:r>
      <w:r>
        <w:rPr>
          <w:rFonts w:cs="Arial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вен по образец, съгласно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приложение № 8</w:t>
      </w:r>
      <w:r>
        <w:rPr>
          <w:rFonts w:cs="Arial"/>
          <w:b/>
          <w:bCs/>
          <w:color w:val="000000"/>
          <w:shd w:fill="FFFFFF" w:val="clear"/>
          <w:lang w:val="ru-RU"/>
        </w:rPr>
        <w:t>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 № 1 от 2014 год./ДВ.бр.51/20.06.2014г./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4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</w:rPr>
      </w:pPr>
      <w:r>
        <w:rPr/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middle"/>
        <w:numPr>
          <w:ilvl w:val="0"/>
          <w:numId w:val="4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</w:rPr>
      </w:pPr>
      <w:r>
        <w:rPr/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Msonormalcxsplast"/>
        <w:shd w:fill="FFFFFF" w:val="clear"/>
        <w:spacing w:before="280" w:after="280"/>
        <w:ind w:left="-270" w:hanging="0"/>
        <w:contextualSpacing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Msonormalcxsplast"/>
        <w:shd w:fill="FFFFFF" w:val="clear"/>
        <w:spacing w:before="280" w:after="280"/>
        <w:ind w:left="-270" w:hanging="0"/>
        <w:contextualSpacing/>
        <w:jc w:val="both"/>
        <w:rPr/>
      </w:pPr>
      <w:r>
        <w:rPr>
          <w:sz w:val="36"/>
          <w:szCs w:val="36"/>
        </w:rPr>
        <w:t>•</w:t>
      </w:r>
      <w:r>
        <w:rPr/>
        <w:t xml:space="preserve">  </w:t>
      </w:r>
      <w:r>
        <w:rPr/>
        <w:t>Разрешение или комплексно разрешително за дейности с отпадъци по чл. 35, ал. 1 от /Закона за управление на отпадъците –ЗУО/ДВ.бр.53/2012 год.;/</w:t>
      </w:r>
    </w:p>
    <w:p>
      <w:pPr>
        <w:pStyle w:val="Msonormalcxsplast"/>
        <w:shd w:fill="FFFFFF" w:val="clear"/>
        <w:spacing w:before="280" w:after="280"/>
        <w:ind w:left="-270" w:hanging="0"/>
        <w:contextualSpacing/>
        <w:jc w:val="both"/>
        <w:rPr/>
      </w:pPr>
      <w:r>
        <w:rPr>
          <w:sz w:val="36"/>
          <w:szCs w:val="36"/>
        </w:rPr>
        <w:t xml:space="preserve">• </w:t>
      </w:r>
      <w:r>
        <w:rPr/>
        <w:t xml:space="preserve">Регистрационен документ за дейности с отпадъци по чл. 35, ал. 2, т. 3-5 от ЗУО; </w:t>
      </w:r>
    </w:p>
    <w:p>
      <w:pPr>
        <w:pStyle w:val="Msonormalcxsplast"/>
        <w:shd w:fill="FFFFFF" w:val="clear"/>
        <w:spacing w:before="280" w:after="280"/>
        <w:ind w:left="-270" w:hanging="0"/>
        <w:contextualSpacing/>
        <w:jc w:val="both"/>
        <w:rPr>
          <w:bCs/>
          <w:color w:val="000000"/>
          <w:spacing w:val="-7"/>
        </w:rPr>
      </w:pPr>
      <w:r>
        <w:rPr>
          <w:sz w:val="36"/>
          <w:szCs w:val="36"/>
        </w:rPr>
        <w:t xml:space="preserve">• </w:t>
      </w:r>
      <w:r>
        <w:rPr/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">
    <w:name w:val="Заглавие 2 Знак"/>
    <w:qFormat/>
    <w:rPr>
      <w:u w:val="single"/>
      <w:lang w:val="bg-BG" w:bidi="ar-SA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1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21">
    <w:name w:val="Основен текст 2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lang w:val="en-US" w:bidi="ar-SA"/>
    </w:rPr>
  </w:style>
  <w:style w:type="character" w:styleId="Style14">
    <w:name w:val="Заглавие Знак"/>
    <w:qFormat/>
    <w:rPr>
      <w:b/>
      <w:bCs/>
      <w:sz w:val="28"/>
      <w:szCs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5">
    <w:name w:val=" Знак Знак5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4">
    <w:name w:val=" Знак Знак4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ascii="Consolas" w:hAnsi="Consolas" w:cs="Consolas"/>
      <w:b/>
      <w:bCs/>
      <w:sz w:val="18"/>
      <w:szCs w:val="18"/>
      <w:lang w:val="bg-BG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2"/>
      <w:szCs w:val="12"/>
      <w:lang w:val="bg-BG"/>
    </w:rPr>
  </w:style>
  <w:style w:type="paragraph" w:styleId="Font13">
    <w:name w:val="font13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i/>
      <w:iCs/>
      <w:lang w:val="bg-BG"/>
    </w:rPr>
  </w:style>
  <w:style w:type="paragraph" w:styleId="Font14">
    <w:name w:val="font1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i/>
      <w:iCs/>
      <w:sz w:val="18"/>
      <w:szCs w:val="18"/>
      <w:lang w:val="bg-BG"/>
    </w:rPr>
  </w:style>
  <w:style w:type="paragraph" w:styleId="Font15">
    <w:name w:val="font1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firstLine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8">
    <w:name w:val="xl9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1">
    <w:name w:val="xl12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6">
    <w:name w:val="xl1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Desislava Georgieva</cp:lastModifiedBy>
  <cp:lastPrinted>2014-11-10T16:06:00Z</cp:lastPrinted>
  <dcterms:modified xsi:type="dcterms:W3CDTF">2019-09-20T12:35:00Z</dcterms:modified>
  <cp:revision>213</cp:revision>
  <dc:subject/>
  <dc:title>Образец 4</dc:title>
</cp:coreProperties>
</file>