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34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27.11.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689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.10.201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34-00 от 29.07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ЛАС ЕКО ГРУП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еня се количеството на вече разрешен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440"/>
        <w:gridCol w:w="378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1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ра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т физически и юридически лиц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к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и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служ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на системи за разделно събиране на отпадъци от бит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3060"/>
        <w:gridCol w:w="1620"/>
        <w:gridCol w:w="288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1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червен шлам от производството на алуминиев оксид, различен от отпадъците, упоменат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ясъци и г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на калиеви руди и каменна сол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и други отпадъци от промиване и пречистване на полезни изкопаеми, различни от упоменатите в 01 04 07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рязане и дялане на скал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ндажни течности от промиване със свежа вода и отпадъци от сонд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други отпадъци от сондир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растителни тък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ластмаси (с изключение на опаковк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горското стопан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, почистване, белене, центрофугиране и сепариране/раздел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кстракция с разтвор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от измиване и почистване на захарно цвек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стандартен калциев карбонат (сатурачна кал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алкохолна дестил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химично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рк и дървесни к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алогенирани органични консерванти за дървес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консерванти за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рганометални консерванти за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органични консерванти за дървес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нсервация на дървесина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обезмастиляване при рециклиране на хар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шлам, съдържащ 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ш и изрезки от варосвани ко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аросване на кож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съдържащи хр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несъдържащи хр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 на ко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апретиране, крайна завършваща обработк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4 02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различни от упоменатите в 04 02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обезсол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нни утайки от резервоа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утайки от алкилир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ливи от нефт и нефто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фтопродукти, съдържащи кисе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захранваща вода за кот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филтруващи г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яра, образувани от десулфуризация на не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у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ся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и серн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л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уороводород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сфорна и фосфор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зотна и азот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исе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хид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ониев хид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триев и калиев хидрокс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снов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циан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различни от упоменатите в 06 03 11 и 06 0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различни от упоменатите в 06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арсе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тежк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улф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лектролиза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ктивен въглен от производство на хл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ариев сулфат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киселини, например киселини, получени по контактен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, съдържаща фосф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съдържащи или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 при производството на титанов ди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(с изключение на 06 07 02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ндустриални саж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жди/наг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дестилация и остатъци от ре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ластмас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добавк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добавк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7 02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различни от упоменатите в 07 05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водни разтвори, съдържащи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окривни прах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керамични матери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печатарски масти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печатарски мастила, различни от упоменатите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3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разтвори от ецване/гравир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ен тонер за печатан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3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испергирани мас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дхезиви 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дхезиви ил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дървесна смола/колоф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5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изоциана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и активатор на вод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офсетов проявител на вод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на основата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иксиращи разтво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белващи разтвори и избелващи фиксиращи разтво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 без бате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фотоапарати за еднократна употреба, съдържащи батери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9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 от регенери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на сребро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9 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торф и необработена дървес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 пепел от емулгирани въглеводороди, използвани като гори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горене в кипящ сл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преработвана шла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гар/ока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и филтърен к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алуминиев окс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втория етап на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дроси/шлаки от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3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на солеви шлаки и черни дро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арсен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фракци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7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шла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8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8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8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9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9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09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 различни от упоменатите в 10 09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0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0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10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, на основата на стъклени влак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а смес преди термично обработване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1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, различно от упоменатото в 10 1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1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леярски фор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ови частици и прах (с изключение на 10 13 12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съдържащи азб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композитни материали на циментова основа, различни от упоменатите в 10 13 09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върди отпадъци от пречистване на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4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нови от химично почистване на повърх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фосфатир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и филтърен кек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1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обезмасля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ообменни смо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2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циани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върд ци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ова пепе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флю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черн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цветни мет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машин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восъци и смаз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завар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 бластир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асла от машинна обработ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работени шлифовъчни тела и материали за шлифо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омивни во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 с па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идравлични масла, съдържащи PCB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ирани емул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хлорирани емул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ързо биоразградим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хидравлични мас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оторни, смазочни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моторни, смазочни и масла за зъбни преда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изолационни и топлопредаващи мас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речно корабопла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канализационни системи на кей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други видове корабопла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стат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ено-водни сепарато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оуловителни шахти (колектор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и от маслено-водни сепаратори, съдърж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ьол, котелно и дизелово гори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нз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горива (включително смес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емул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9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офлуоровъглеводороди, HCFC, HF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халогенирани разтворители и смеси от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разтворители и смеси от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халогениран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бсорбенти, филтърни материали, кърпи за изтриване и предпазни облек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5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слени филт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PCB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накладки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теч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нтифризни течнос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1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езервоари за втечнени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различни от упоменатите в кодове от 16 01 07 до 16 01 11, 16 01 13 и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, различно от упоменатото в 16 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F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различно от упоменатото в кодов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2 09 до 16 02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не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3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различни от упоменатите в 16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мун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иротех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чни взрив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газове в съдове под наляг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химични вещества и препарати с висока степен на чистота, неупоменат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5 06, 16 05 07 или 16 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ни акумулаторни бате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Ni-Cd бате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ивак-съдържащи бате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атерии и акумул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делно събран електролит от батерии и акумул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масла и нефто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манганати, например калиев перманга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оксиди, например водороден пе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ксидиращи вещества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10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други облицовъчни и огнеупорни материали от металургични проце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1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ух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меновъглен катран и катран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елязо и стом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а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тпадъци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различни от упоменатите в 17 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копани земни ма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5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съдържащ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аластра от релсов път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6 01 и 17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различни от упоменатите в 17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троителство и събаряне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9 01, 17 09 02 и 17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1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елесни части и органи, включително банки за кръв и кръвни проду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с изключение на 18 01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8 01 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алгамни отпадъци от зъболечениет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стри инструмен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с изключение на 18 02 02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8 02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метали, отделени от дънна пепе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дънна пепел и шлак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влечена/летяща пепел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съдържаща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иролиз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пещи с кипящ сл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ин опасен отпадъ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запалим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запалими отпадъци, различни от упоменатите в 19 02 08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2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маркирани като опасни, частично стабилизиран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табилизира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3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различни от упоменатите в 19 03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стъкле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други отпадъци от пречистване на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встъклена твърда фа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темпериране на встъкле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стандартен компо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граждане на битов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шетки и с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ясъкоулов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иране на йонообменни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меси от мазнини и масла от маслено-водна сепарац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8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бистряне на в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декарбонизир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активен въг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желязо и стома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различни от упоменатите в 19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филтруващи г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в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тпадъчни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19 1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върди отпадъци от възстановяване на почв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различни от упоменатите в 19 13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възстановяване качеството на подзем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води и концентрирани водни разтвори от възстановяване качеството на подзем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снов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химични вещества и препар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стици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ранителни масла и мазн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смо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/адхезиви и смо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електрическо и електронно оборудване, различно от упоменатото в 20 01 21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3, съдържащо опасни компоненти (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о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о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очва и камъ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ионе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аза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ул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септични 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анализационни систе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ем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ови 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 L ECONI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47 А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1620"/>
        <w:gridCol w:w="28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1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червен шлам от производството на алуминиев оксид, различен от отпадъците, упоменат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ясъци и г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на калиеви руди и каменна сол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и други отпадъци от промиване и пречистване на полезни изкопаеми, различни от упоменатите в 01 04 07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рязане и дялане на скал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ндажни течности от промиване със свежа вода и отпадъци от сонд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други отпадъци от сондир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растителни тък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ластмаси (с изключение на опаковк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горското стопан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2 01 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, почистване, белене, центрофугиране и сепариране/раздел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кстракция с разтвор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от измиване и почистване на захарно цвек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стандартен калциев карбонат (сатурачна кал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алкохолна дестил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химично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рк и дървесни к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алогенирани органични консерванти за дървес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консерванти за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рганометални консерванти за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органични консерванти за дървес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нсервация на дървесина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обезмастиляване при рециклиране на хар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шлам, съдържащ 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ш и изрезки от варосвани ко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аросване на кож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съдържащи хр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несъдържащи хр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 на ко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смесени материа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импрегниран текстил, еластомер, пластомер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апретиране, крайна завършваща обработк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4 02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различни от упоменатите в 04 02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обезсол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нни утайки от резервоа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утайки от алкилир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ливи от нефт и нефто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фтопродукти, съдържащи кисе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захранваща вода за кот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филтруващи г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у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ся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и серн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л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уороводород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сфорна и фосфор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зотна и азот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исе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хид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ониев хид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триев и калиев хидрокс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сн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циан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различни от упоменатите в 06 03 11 и 06 0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различни от упоменатите в 06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арсе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тежк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улф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лектролиза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ктивен въглен от производство на хло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ариев сулфат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киселини, например киселини, получени по контактен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, съдържаща фосф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съдържащи или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(с изключение на 06 07 02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ндустриални саж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жди/наг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дестилация и остатъци от ре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ластмас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добавк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добавк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7 02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различни от упоменатите в 07 05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водни разтвори, съдържащи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окривни прах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керамични матери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печатарски маст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печатарски маст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печатарски масти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3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разтвори от ецване/гравир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ен тонер за печатан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3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испергирани мас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дхезиви 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дхезиви ил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дървесна смола/колоф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5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изоциана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и активатор на вод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офсетов проявител на вод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на основата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иксиращи разтво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белващи разтвори и избелващи фиксиращи разтво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 без бате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фотоапарати за еднократна употреба, съдържащи батери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9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 от регенери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на сребро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9 01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торф и необработена дървес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 пепел от емулгирани въглеводороди, използвани като гори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горене в кипящ сл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преработвана шла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гар/ока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и филтърен к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алуминиев окс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втория етап на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дроси/шлаки от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3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на солеви шлаки и черни дро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арсен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фракци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шла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8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8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8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9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9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09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 различни от упоменатите в 10 09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0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0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10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, на основата на стъклени влак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а смес преди термично обработване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1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, различно от упоменатото в 10 1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леярски фор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ови частици и прах (с изключение на 10 13 12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съдържащи азб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композитни материали на циментова основа, различни от упоменатите в 10 13 09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върди отпадъци от пречистване на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4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нови от химично почистване на повърх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фосфатир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и филтърен кек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1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обезмасля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ообменни см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2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циани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върд ци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ова пепе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флю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черн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цветни мет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машин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восъци и смаз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завар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 бластир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асла от машинна обработ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работени шлифовъчни тела и материали за шлифо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омивни во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 с па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идравлични масла, съдържащи PCB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ирани емул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хлорирани емул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хидравлични масла на минерална осн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ързо биоразградим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хидравлични мас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моторни, смазочни и масла за зъбни преда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изолационни и топлопредаващи мас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речно корабопла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канализационни системи на кей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други видове корабопла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ено-водни сепарато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оуловителни шахти (колектор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и от маслено-водни сепаратори, съдърж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ьол, котелно и дизелово гори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нз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горива (включително смес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емул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9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офлуоровъглеводороди, HCFC, HF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разтворители и смеси от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друг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бсорбенти, филтърни материали, кърпи за изтриване и предпазни облек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5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слени филт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PCB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накладки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теч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нтифризни течнос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1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езервоари за втечнени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различни от упоменатите в кодове от 16 01 07 до 16 01 11, 16 01 13 и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, различно от упоменатото в 16 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F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различно от упоменатото в кодов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2 09 до 16 02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не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3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различни от упоменатите в 16 03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мун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иротех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чни взрив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газове в съдове под наляг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химични вещества и препарати с висока степен на чистота, неупоменат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5 06, 16 05 07 или 16 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ни акумулаторни бате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Ni-Cd бате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ивак-съдържащи бате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атерии и акумул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делно събран електролит от батерии и акумул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масла 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манганати, например калиев перманга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оксиди, например водороден пе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ксидиращи вещества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10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други облицовъчни и огнеупорни материали от металургични проце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1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ух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меновъглен катран и катранени 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елязо и стом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а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тпадъци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различни от упоменатите в 17 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копани земни ма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5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съдържащ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аластра от релсов път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6 01 и 17 06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различни от упоменатите в 17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троителство и събаряне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9 01, 17 09 02 и 17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1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елесни части и органи, включително банки за кръв и кръвни проду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с изключение на 18 01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8 01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алгамни отпадъци от зъболечениет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стри инструмен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с изключение на 18 02 0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8 02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метали, отделени от дънна пепе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дънна пепел и шлак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влечена/летяща пепел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съдържаща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иролиз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пещи с кипящ сл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ин опасен отпадъ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запалим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запалими отпадъци, различни от упоменатите в 19 02 08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2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маркирани като опасни, частично стабилизиран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табилизира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3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различни от упоменатите в 19 03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стъкле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встъклена твърда фа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темпериране на встъкле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стандартен комп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граждане на битов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шетки и с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ясъкоулов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иране на йонообменн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меси от мазнини и масла от маслено-водна сепарац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8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бистряне на в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декарбонизир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активен въг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желязо и стома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различни от упоменатите в 19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филтруващи г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в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19 12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върди отпадъци от възстановяване на почв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възстановяване качеството на подзем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води и концентрирани водни разтвори от възстановяване качеството на подзем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сн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химични вещества и препара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стици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ранителни масла и мазн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смо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/адхезиви и смо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електрическо и електронно оборудване, различно от упоменатото в 20 01 21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3, съдържащо опасни компоненти (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,20 01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о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о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очва и камъ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ионе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аза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ул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септични 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анализационни систе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ем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ови 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О ШО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55"/>
        <w:gridCol w:w="2614"/>
        <w:gridCol w:w="238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NIC 26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45 Р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 L ECONI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47 А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46 Р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8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на отпадъците да се извършва при спазване на изискванията на чл. 29 от ЗУО и наредбата по чл. 43, ал. 1 от ЗУ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5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5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/>
      </w:pPr>
      <w:r>
        <w:rPr>
          <w:sz w:val="36"/>
          <w:szCs w:val="36"/>
        </w:rPr>
        <w:t>•</w:t>
      </w:r>
      <w:r>
        <w:rPr/>
        <w:t xml:space="preserve">  </w:t>
      </w:r>
      <w:r>
        <w:rPr/>
        <w:t>Разрешение или комплексно разрешително за дейности с отпадъци по чл. 35, ал. 1 от /Закона за управление на отпадъците –ЗУО/ДВ.бр.53/2012 год.;/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/>
      </w:pPr>
      <w:r>
        <w:rPr>
          <w:sz w:val="36"/>
          <w:szCs w:val="36"/>
        </w:rPr>
        <w:t xml:space="preserve">• </w:t>
      </w:r>
      <w:r>
        <w:rPr/>
        <w:t xml:space="preserve">Регистрационен документ за дейности с отпадъци по чл. 35, ал. 2, т. 3-5 от ЗУО; 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>
          <w:bCs/>
          <w:color w:val="000000"/>
          <w:spacing w:val="-7"/>
        </w:rPr>
      </w:pPr>
      <w:r>
        <w:rPr>
          <w:sz w:val="36"/>
          <w:szCs w:val="36"/>
        </w:rPr>
        <w:t xml:space="preserve">• </w:t>
      </w:r>
      <w:r>
        <w:rPr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/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Заглавие Знак"/>
    <w:qFormat/>
    <w:rPr>
      <w:b/>
      <w:bCs/>
      <w:sz w:val="28"/>
      <w:szCs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4-11-10T16:06:00Z</cp:lastPrinted>
  <dcterms:modified xsi:type="dcterms:W3CDTF">2019-09-20T11:37:00Z</dcterms:modified>
  <cp:revision>203</cp:revision>
  <dc:subject/>
  <dc:title>Образец 4</dc:title>
</cp:coreProperties>
</file>