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ПЛОВДИВ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09 - РД 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33</w:t>
      </w:r>
      <w:r>
        <w:rPr>
          <w:rFonts w:cs="Times New Roman" w:ascii="Times New Roman" w:hAnsi="Times New Roman"/>
          <w:b/>
          <w:sz w:val="32"/>
          <w:szCs w:val="32"/>
        </w:rPr>
        <w:t xml:space="preserve"> - 01 от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5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876 от 19.10.2017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онен документ № 09-РД-333-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от 18.07.2013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ВИТ-74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7"/>
        <w:gridCol w:w="2693"/>
        <w:gridCol w:w="1843"/>
        <w:gridCol w:w="184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увани от дейността на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увани от дейността на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нна пепел и шлака, различни от упоменатите в 19 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увани от дейността на физически и/или юридически лиц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067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9267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114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219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042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537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540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546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 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6574P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5182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 18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6720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6578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 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427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6572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663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547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3765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871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8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1774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6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612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T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0614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T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6180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ROS 1848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218C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2675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835"/>
                              <w:gridCol w:w="1842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 01 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увлечена/летяща пепел от изгаряне на въглищ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бразувани от дейността на физически и/ил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 11 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твърди отпадъци от пречистване на димни газове, различни от упоменатите в 10 11 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бразувани от дейността на физически и/ил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 01 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бразувани от дейността на физически и/ил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 01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дънна пепел и шлака, различни от упоменатите в 19 01 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бразувани от дейността на физически и/или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0.65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835"/>
                        <w:gridCol w:w="1842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 01 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увлечена/летяща пепел от изгаряне на въглищ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бразувани от дейността на физически и/или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 11 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твърди отпадъци от пречистване на димни газове, различни от упоменатите в 10 11 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бразувани от дейността на физически и/ил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 01 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бразувани от дейността на физически и/ил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 01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ънна пепел и шлака, различни от упоменатите в 19 01 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бразувани от дейността на физически и/или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067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9267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A 18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198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222M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F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2888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14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8219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042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537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539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540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440T P C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546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576M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574M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298M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4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448M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 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574P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5182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4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297M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A 18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720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578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 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4427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572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2663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8547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3765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7871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8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774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6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612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614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1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180C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ROS 1848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7218C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 ДВ, бр.13/07.02.2017г.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</w:rPr>
        <w:t>.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567" w:right="0" w:hanging="567"/>
        <w:rPr>
          <w:sz w:val="24"/>
        </w:rPr>
      </w:pPr>
      <w:r>
        <w:rPr>
          <w:b/>
          <w:sz w:val="24"/>
          <w:lang w:val="en-US"/>
        </w:rPr>
        <w:t xml:space="preserve">VII. </w:t>
      </w:r>
      <w:r>
        <w:rPr>
          <w:sz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4:00Z</dcterms:created>
  <dc:creator>gkostova</dc:creator>
  <dc:description/>
  <cp:keywords/>
  <dc:language>en-US</dc:language>
  <cp:lastModifiedBy>Desislava Georgieva</cp:lastModifiedBy>
  <cp:lastPrinted>2017-10-25T10:12:00Z</cp:lastPrinted>
  <dcterms:modified xsi:type="dcterms:W3CDTF">2019-09-20T12:35:00Z</dcterms:modified>
  <cp:revision>11</cp:revision>
  <dc:subject/>
  <dc:title>Образец 4</dc:title>
</cp:coreProperties>
</file>