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–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3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- 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2"/>
          <w:szCs w:val="22"/>
        </w:rPr>
        <w:t>846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7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06</w:t>
      </w:r>
      <w:r>
        <w:rPr>
          <w:rFonts w:cs="Times New Roman" w:ascii="Times New Roman" w:hAnsi="Times New Roman"/>
          <w:sz w:val="22"/>
          <w:szCs w:val="22"/>
          <w:lang w:val="ru-RU"/>
        </w:rPr>
        <w:t>.201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, № УО-846 от 11.06.2019 год. и № УО-846-3 от 27.06.2019 год.</w:t>
      </w:r>
    </w:p>
    <w:p>
      <w:pPr>
        <w:pStyle w:val="32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 xml:space="preserve">№ 09-РД-331-00 от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1.07.201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</w:rPr>
        <w:t xml:space="preserve">ЕВАСТО” ООД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както следва: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бавяне на нов отпадък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402"/>
        <w:gridCol w:w="1421"/>
        <w:gridCol w:w="3115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1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2 05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решетки и си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ясъкоуловит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06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аситени или отработени йоннообменни смо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07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твори и утайки от регенериране на йонообменниц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08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мембранни системи, съдържащи тежки мета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1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firstLine="5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еси от мазнини и масла от маслено-водна сепарация, различни от упоменатите в 19 08 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1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13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други видове пречистване на промишлени отпадъчни води, различни от упоменатия в 19 08 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9 08 99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горими отпадъц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(RDF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-модифицирани горива, получени от отпадъц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1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right="1032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right="1032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мяна на количества на вече разрешен отпадъ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260"/>
        <w:gridCol w:w="1985"/>
        <w:gridCol w:w="2410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</w:tr>
      <w:tr>
        <w:trPr>
          <w:trHeight w:val="1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00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00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3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паз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00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3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почистване на ул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0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 03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тайки от септични 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000</w:t>
            </w:r>
          </w:p>
        </w:tc>
      </w:tr>
    </w:tbl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о превозно средство:</w:t>
      </w:r>
    </w:p>
    <w:p>
      <w:pPr>
        <w:pStyle w:val="Normal"/>
        <w:overflowPunct w:val="true"/>
        <w:autoSpaceDE w:val="true"/>
        <w:ind w:left="644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Actros 25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4"/>
              </w:rPr>
              <w:t>3801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Мерцедес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Econic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26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9131 Т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int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537 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суз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QR 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6209 Т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олксваг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раф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2590 КН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вече разрешени превозни средства: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ж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 1668 А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А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152 А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>І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20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1"/>
        <w:gridCol w:w="3969"/>
        <w:gridCol w:w="1594"/>
        <w:gridCol w:w="2234"/>
      </w:tblGrid>
      <w:tr>
        <w:trPr>
          <w:trHeight w:val="28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3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прахообразни отпадъци, различни от упоменатите в 01 03 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4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прахообразни отпадъци, различни от упоменатите в 01 04 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4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реработване на калиеви руди и каменна сол, различни от упоменатите в 01 04 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4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5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ндажни течности от промиване със свежа вода и отпадъци от сондира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5 05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вни сондажни течности и отпадъци от сондиране, съдържащи нефтопродук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5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вни сондажни течности и отпадъци от сондиране, съдържащи барит, различни от упоменатите в 01 05 05 и 01 05 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5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мивни сондажни течности и отпадъци от сондиране, съдържащи хлориди, различни от упоменатите в 01 05 05 и 01 05 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 05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8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грохимични отпадъци, съдържащи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грохимични отпадъци, различни от упоменатите в 02 01 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3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измиване, почистване, белене, центрофугиране и сепариране/ разделя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консерван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екстракция с разтворите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4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5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6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лкохолна дестил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химично обработва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, различни от упоменатите в 03 03 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 0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 02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претиране, крайна завършваща обработка, различни от упоменатите в 04 02 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 02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 01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охлаждащи колон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 01 15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филтруващи глин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 01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съдържащи сяра, образувани от десулфуризация на неф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 0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филтруващи глин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 06 01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исели катран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 06 03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катран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 06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охлаждащи колон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 06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 07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2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3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ксиди, различни от упоменатите в 06 03 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3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6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съдържащи сулфиди, различни от упоменатите в 06 06 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6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7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8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6 09 0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еакции на основата на калций, различни от упоменатите в 06 09 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09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10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11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еакции на основата на калций при производството на титанов диокси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1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 13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07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остатъци от дестилация и остатъци от реа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08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утайки от  дестилация и остатъци от реа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11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съдържащи силикони, различни от упоменатите в 07 02 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, различни от упоменатите в 07 03 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4 11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4 13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отпадъци, съдържащи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07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08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10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утайки от филтруване и отработени абсорбен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5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отпадъци, различни от упоменатите в 07 05 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03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04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07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08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09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утайки от филтруване и отработени абсорбен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99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7 07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логенирани остатъци от дестилация и остатъци от реа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7 08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статъци от дестилация и остатъци от реа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7 12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на мястото на образуване, различни от упоменатите в 07 07 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7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бои и лакове, различни от упоменатите в 08 01 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 13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Утайки от бои или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лакове, съдържащи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Органични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разтворители или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други опасни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5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водни разтвори, съдържащи бои и лакове, съдържащи органични разтворители или други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отстраняване на бои и лакове, различни от упоменатите в 08 01 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2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2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печатарски мастила, съдържащи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4 09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4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01 01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Разтвори от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проявител и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активатор на водна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осн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01 02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Разтвори от офсетов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проявител на водна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осн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01 04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Фиксиращи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разтвор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1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1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влечена /летяща пепел от процеси на съвместно изгаряне, различна от упоменатите в 10 01 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2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преработвана шла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2 07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2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гар / окал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2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04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лаки от първия етап на производ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08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леви шлаки от втория етап  на производ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09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дроси/шлаки от втория етап на производ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ки шлаки, различни от упоменатите в 10 03 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17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роизводство на аноди, съдържащи  катр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роизводство на аноди, съдържащи въглеводород, различни от упоменатите в 10 03 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19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от отпадъчни газове, съдържащ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от отпадъчни газове, различен от упоменатите в 10 03 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руги  частици и прах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ключително от топкови мелниц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различни от упоменатите в 10 03 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23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отпадъци от пречистване на отпадъчни газове, различни от упоменатите в 10 03 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и филтърен кек от пречистване на отпадъчни газове, различни от упоменатите в 10 03 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речистване на охлаждащи води, различни от упоменатите в 10 03 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реработване на солеви шлаки и черни дроси, различни от упоменатите в 10 03 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4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6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7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свързващи материали, различни от упоменатите в 10 09 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15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15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индикатори на пукнатини, съдържащи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16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индикатори на пукнатини, различни от упоменатите в 10 10 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17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и филтърен кек от пречистване на отпадъчни газове, различни от упоменатите в 10 11 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19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отпадъци от пречистване на отпадъчни води на мястото на образуване, различни от упоменатите в 10 11 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2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3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а смес преди термично обработва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3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калцинирани и хидратиране на ва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3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ови частици и прах  / с изключение на 10 13 12 и 10 13 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3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и филтърен кек от пречистване на газов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3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върди отпадъци от пречистване на газове, различни от упоменатите в 10 13 1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05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иселини от химично почистване на повърх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води, различни от упоменатите в 11 01 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обезмасляване, различни от упоменатите в 11 01 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15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луат и утайки от мембранни системи за йонообмен, съдържащи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16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аситени или отработени йонообменни смо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98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тпадъци, съдържащи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99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2 02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хидрометалургия на ци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ключително ярозит и гьори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2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роизводство на аноди за електролизни процеси във водна сре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2 07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тпадъци, съдържащи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 мета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20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Отработени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шлифовъчни тела и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материали за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шлифоване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съдържащи опасни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1 01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Хидравлични масла,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съдържащи PCB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1 10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1 11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Синтетични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хидравлични мас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1 13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хидравлични мас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5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рани моторни , смазочни и масла за зъбни предавки на минерална осн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6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нтетични моторни и смазочни масла за зъбни преда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8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моторни, смазочни  и масла за зъбни преда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4 03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юмови масла от други видове корабоплава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5 03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маслоуловителини шахти  / колектори 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5 06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сло от маслено-водни сепаратор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7 01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азьол, котелно и дизелово гори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7 02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нз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7 03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руги гори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включително смес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6 04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Утайки или твърди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отпадъци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Съдържащи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халогениран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Разтворители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10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2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ключително маслени филтри, неупоменати друга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кърпи за изтриване и предпазни облекла, замърсени с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7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слени филтр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1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чни накладки, съдържащи азбе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3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чни теч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4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тифризни течности, съдържащи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рансформатори и кондензатори съдържащ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CB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5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3 03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Неорганични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отпадъци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съдържащи опасни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3 05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Органични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отпадъци,съдържащи опасни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5 06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абораторни химични вещества и смеси с висока степен на чистота, състоящи се от или съдържащи опасни вещества, включително смеси от лабораторни химични вещества и смеси с висока степен на чисто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5 08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Отпадъчни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органични химични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вещества и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препарати с висока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степен на чистота,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състоящи се от или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съдържащи опасни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2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-Cd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бате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Живак-съдържащи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бате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7 08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съдържащи масла и нефтопродук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1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три инструменти (с изключение на 18 01 03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1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лесни части и органи, включително банки за кръв и кръвни продукти ( с изключение на 18 01 03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1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Отпадъци, чието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събиране и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обезвреждане е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обект на специални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изисквания, с оглед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предотвратяване на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инфе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1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eastAsia="Times-Roman;MS Mincho" w:cs="Times New Roman"/>
                <w:sz w:val="22"/>
                <w:szCs w:val="22"/>
                <w:lang w:val="bg-BG"/>
              </w:rPr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Отпадъци, чието събиране и обезвреждане не е обект на специални изисквания, с оглед предотвратяване на инфекции (например превръзки, гипсови отливки, спално бельо, облекло за еднократна употреба, памперс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1 06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имични вещества и смеси, състоящи се от или съдържащи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1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имични вещества и препарати, различни от упоменатите в 18 01 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1 08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тотоксични и цитостатични лекарствени продук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1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карствени продукти различни от упоменатите в 18 01 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01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малгамни отпадъци от зъболечение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1 11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Дънна пепел и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шлака, съдържащ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 xml:space="preserve">опасни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1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иролиза, различни от упоменатите в 19 01 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1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ясъци от пещи с кипящ сл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2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2 04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едварително смесени отпадъци, съдържащи поне един опасен отпадъ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2 05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2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3 04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падъци, маркирани като опасни, частично стабилизиран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6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3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билизирани отпадъци, различни от упоменатите в 19 03 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3 06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твърдени отпадъци, маркирани като опасн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3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твърдени отпадъци, различни от упоменатите в 19 03 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4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стъклени отпадъц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4 02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влечена/летяща пепел и други отпадъци от пречистване на отпадъчни газов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4 03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встъклена твърда фаз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4 04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води от темпериране на встъклени отпадъц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решетки и си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ясъкоуловите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06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аситени или отработени йоннообменни смо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07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твори и утайки от регенериране на йонообменниц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08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мембранни системи, съдържащи тежки мета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10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firstLine="5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еси от мазнини и масла от маслено-водна сепарация, различни от упоменатите в 19 08 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11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13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други видове пречистване на промишлени отпадъчни води, различни от упоменатия в 19 08 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9 08 99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1 07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речистване на на отпадъчни газов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 xml:space="preserve">Пластмаса и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каучу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Горими отпадъц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(RDF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-модифицирани Горива, получени от отпадъц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11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right="1032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right="1032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9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стици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9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рилни и почистващи смеси, съдържащи опасни веще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лязло от употреба електрическо и електронно оборудване, различно от упоменатото в 20 01 21 и 20 01 23, съдържащо опасни компонен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3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есени битови отпадъц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3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азар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3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очистване на улиц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3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септични я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Отпадъци от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почистване на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канализационни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систе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емни отпадъц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eastAsia="Times-Roman;MS Mincho" w:cs="Times New Roman"/>
                <w:sz w:val="22"/>
                <w:szCs w:val="22"/>
                <w:lang w:val="bg-BG"/>
              </w:rPr>
            </w:pP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Битови отпадъци,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неупоменати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  <w:lang w:val="bg-BG"/>
              </w:rPr>
              <w:t>другад</w:t>
            </w:r>
            <w:r>
              <w:rPr>
                <w:rFonts w:eastAsia="Times-Roman;MS Mincho" w:cs="Times New Roman" w:ascii="Times New Roman" w:hAnsi="Times New Roman"/>
                <w:sz w:val="22"/>
                <w:szCs w:val="22"/>
              </w:rPr>
              <w:t xml:space="preserve">e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85"/>
        <w:gridCol w:w="2552"/>
        <w:gridCol w:w="2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293 ФН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667 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5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877 Р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6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врокар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 0839 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4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lang w:eastAsia="bg-BG"/>
              </w:rPr>
              <w:t>Actros 25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ерцеде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onic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6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131 Т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int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537 Т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су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QR 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209 Т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лксваг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афте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590 К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изм. и доп., бр.</w:t>
      </w:r>
      <w:r>
        <w:rPr>
          <w:rFonts w:cs="Times New Roman" w:ascii="Times New Roman" w:hAnsi="Times New Roman"/>
          <w:bCs/>
          <w:sz w:val="24"/>
          <w:szCs w:val="24"/>
        </w:rPr>
        <w:t>98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bCs/>
          <w:sz w:val="24"/>
          <w:szCs w:val="24"/>
        </w:rPr>
        <w:t>2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2018г.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Транспортирането да се извършва съгласно изискванията на Глава трета от Закона за управление на отпадъците / ДВ бр. 98/2018 год., Наредбата за третиране и транспортиране на производствени и опасни отпадъци / ПМС 53/1999 год – ДВ бр. 29/99 г. /. и  Наредба № 40 от 2004 г. за условията и реда за извършване на автомобилен превоз на опасни товари / ДВ бр. 15/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се убеди, че товародателят му е предал транспортно - съпроводителните документи в съответствие с предписаните форма и съдържание и, че те се намират в транспортното средство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/ екземпляр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дентификационен документ</w:t>
      </w:r>
      <w:r>
        <w:rPr>
          <w:rFonts w:cs="Arial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готвен по образец, съгласно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приложение № 8</w:t>
      </w:r>
      <w:r>
        <w:rPr>
          <w:rFonts w:cs="Arial"/>
          <w:b/>
          <w:bCs/>
          <w:color w:val="000000"/>
          <w:shd w:fill="FFFFFF" w:val="clear"/>
          <w:lang w:val="ru-RU"/>
        </w:rPr>
        <w:t>,</w:t>
      </w:r>
      <w:r>
        <w:rPr>
          <w:rFonts w:cs="Arial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аредба № 1 от 2014 год.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л. изм. и доп. </w:t>
      </w:r>
      <w:r>
        <w:rPr>
          <w:rFonts w:cs="Times New Roman" w:ascii="Times New Roman" w:hAnsi="Times New Roman"/>
          <w:sz w:val="24"/>
          <w:szCs w:val="24"/>
          <w:lang w:val="ru-RU"/>
        </w:rPr>
        <w:t>ДВ, бр. 51/19.06.2018г./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 маркировката за опасен товар /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., ДВ бр. 29 / 99 г. /, отпред и отзад на товарния автомобил;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зм. и доп., бр.25 от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.03.2019 г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посл. изм. и доп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В, бр. 51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06.2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акона за управление на отпадъците /ЗУО, ДВ, посл. изм. и доп., бр. 25/26.03.2019 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бъде обжалвано  чрез  РИОСВ - Пловдив пред Министъра на околната среда и водите и/или Административен съд в района, на който е постоянният адрес или седалището на Възложителя,  в 14-дневен срок от  съобщаването му по реда на АПК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firstLine="69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ДИРЕКТОР НА РИОСВ - Пловдив</w:t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4"/>
      <w:szCs w:val="24"/>
      <w:lang w:val="bg-BG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  <w:lang w:val="bg-BG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non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/>
      <w:bCs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21">
    <w:name w:val="Основен текст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Заглавие 2 Знак"/>
    <w:qFormat/>
    <w:rPr>
      <w:u w:val="single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Горен колонтитул Знак"/>
    <w:qFormat/>
    <w:rPr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7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и за номериране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ен текст с отстъп Знак"/>
    <w:qFormat/>
    <w:rPr>
      <w:sz w:val="24"/>
      <w:szCs w:val="24"/>
      <w:lang w:val="en-GB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3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4">
    <w:name w:val="Заглавие2"/>
    <w:basedOn w:val="Normal"/>
    <w:next w:val="TextBody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 w:eastAsia="zh-CN"/>
    </w:rPr>
  </w:style>
  <w:style w:type="paragraph" w:styleId="Style23">
    <w:name w:val="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Mangal"/>
      <w:i/>
      <w:iCs/>
      <w:sz w:val="24"/>
      <w:szCs w:val="24"/>
      <w:lang w:val="en-GB" w:eastAsia="zh-CN"/>
    </w:rPr>
  </w:style>
  <w:style w:type="paragraph" w:styleId="Style24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Mangal"/>
      <w:sz w:val="24"/>
      <w:szCs w:val="24"/>
      <w:lang w:val="en-GB" w:eastAsia="zh-CN"/>
    </w:rPr>
  </w:style>
  <w:style w:type="paragraph" w:styleId="311">
    <w:name w:val="Основен текст 31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211">
    <w:name w:val="Основен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427"/>
      <w:ind w:hanging="420"/>
      <w:textAlignment w:val="auto"/>
    </w:pPr>
    <w:rPr>
      <w:rFonts w:ascii="Times New Roman" w:hAnsi="Times New Roman" w:cs="Times New Roman"/>
      <w:b/>
      <w:bCs/>
      <w:sz w:val="26"/>
      <w:szCs w:val="26"/>
      <w:lang w:val="bg-BG" w:eastAsia="zh-CN"/>
    </w:rPr>
  </w:style>
  <w:style w:type="paragraph" w:styleId="Style25">
    <w:name w:val="Списък на абзаци"/>
    <w:basedOn w:val="Normal"/>
    <w:qFormat/>
    <w:pPr>
      <w:suppressAutoHyphens w:val="true"/>
      <w:ind w:left="720" w:hanging="0"/>
    </w:pPr>
    <w:rPr>
      <w:rFonts w:cs="Arial"/>
      <w:lang w:val="bg-BG" w:eastAsia="zh-CN"/>
    </w:rPr>
  </w:style>
  <w:style w:type="paragraph" w:styleId="12">
    <w:name w:val="Списък на абзаци1"/>
    <w:basedOn w:val="Normal"/>
    <w:qFormat/>
    <w:pPr>
      <w:suppressAutoHyphens w:val="true"/>
      <w:ind w:left="720" w:hanging="0"/>
    </w:pPr>
    <w:rPr>
      <w:rFonts w:cs="Arial"/>
      <w:lang w:val="bg-BG" w:eastAsia="zh-CN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"/>
      <w:sz w:val="28"/>
      <w:szCs w:val="28"/>
      <w:lang w:val="en-GB" w:eastAsia="zh-CN"/>
    </w:rPr>
  </w:style>
  <w:style w:type="paragraph" w:styleId="BodyText3">
    <w:name w:val="Body Text 3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BodyText23">
    <w:name w:val="Body Text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6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7">
    <w:name w:val="Таблица - заглавие"/>
    <w:basedOn w:val="Style26"/>
    <w:qFormat/>
    <w:pPr>
      <w:jc w:val="center"/>
    </w:pPr>
    <w:rPr>
      <w:b/>
      <w:bCs/>
    </w:rPr>
  </w:style>
  <w:style w:type="paragraph" w:styleId="Style28">
    <w:name w:val="Рамка - съдържание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81">
    <w:name w:val="Style28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88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61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31">
    <w:name w:val="Style23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9-07-04T12:24:00Z</cp:lastPrinted>
  <dcterms:modified xsi:type="dcterms:W3CDTF">2019-07-09T07:15:00Z</dcterms:modified>
  <cp:revision>234</cp:revision>
  <dc:subject/>
  <dc:title>Образец 4</dc:title>
</cp:coreProperties>
</file>