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от Закона за управление на отпадъците (ЗУО) и във връзка със заявление № УО-1155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.07.2013</w:t>
      </w:r>
      <w:r>
        <w:rPr>
          <w:rFonts w:cs="Times New Roman" w:ascii="Times New Roman" w:hAnsi="Times New Roman"/>
          <w:sz w:val="22"/>
          <w:szCs w:val="22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31-00 от 11.07.2013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ВАСТО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647"/>
        <w:gridCol w:w="1213"/>
        <w:gridCol w:w="28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№</w:t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Вид на отпадъка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д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Наименование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1.</w:t>
            </w:r>
          </w:p>
        </w:tc>
        <w:tc>
          <w:tcPr>
            <w:tcW w:w="3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2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4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3 08</w:t>
            </w:r>
          </w:p>
        </w:tc>
        <w:tc>
          <w:tcPr>
            <w:tcW w:w="364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4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прахообразни отпадъци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4 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калиеви руди и каменна сол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4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5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5 0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5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5 0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мивни сондажни течности и отпадъци от сондиране, съдържащи хлори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5 05 и 01 05 0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5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химични отпадъци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2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3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3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Отпадъци от консервант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3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Отпадъци от екстракция с разтворите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3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0"/>
                <w:szCs w:val="20"/>
                <w:lang w:val="bg-BG"/>
              </w:rPr>
            </w:pPr>
            <w:r>
              <w:rPr>
                <w:rStyle w:val="FontStyle43"/>
                <w:sz w:val="20"/>
                <w:szCs w:val="20"/>
                <w:lang w:val="bg-BG"/>
              </w:rPr>
              <w:t>Материали, негодни за консумация или преработване</w:t>
            </w:r>
          </w:p>
          <w:p>
            <w:pPr>
              <w:pStyle w:val="Normal"/>
              <w:jc w:val="center"/>
              <w:rPr>
                <w:rStyle w:val="FontStyle43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3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4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5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6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7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измиване, почистване и механично раздробяване на суров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7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Отпадъци от алкохолна дестилация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7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Отпадъци от химично обработван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7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02 07 0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0"/>
                <w:szCs w:val="20"/>
                <w:lang w:val="bg-BG"/>
              </w:rPr>
            </w:pPr>
            <w:r>
              <w:rPr>
                <w:rStyle w:val="FontStyle43"/>
                <w:sz w:val="20"/>
                <w:szCs w:val="20"/>
                <w:lang w:val="bg-BG"/>
              </w:rPr>
              <w:t>Утайки от пречистване на отпадъчни води на мястото на образуването им</w:t>
            </w:r>
          </w:p>
          <w:p>
            <w:pPr>
              <w:pStyle w:val="Normal"/>
              <w:jc w:val="center"/>
              <w:rPr>
                <w:rStyle w:val="FontStyle43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1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1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2 1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5 01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охлаждащи колон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филтруващи глин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филтруващи глин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сели катран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6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катран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6 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охлаждащи колон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6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7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3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ксиди, различни от упоменатите в 06 03 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3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6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6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7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8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9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реакции на основата на калций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9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10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11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11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13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огенираниостатъци от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утайки от 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силикони, различни от упоменатите в 07 02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3 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4 1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4 1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5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5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5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5 1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5 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, различни от упоменатите в 07 05 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04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огенирани утайки от филтруване и отработени абсорбент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9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7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7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7 1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7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1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бои и лакове, различни от упоменатите в 08 01 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1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Утайки от бои ил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лакове, съдържа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рганич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разтворители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други опас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водни разтвори, съдържащи бои и лакове, съдържащи органични разтворители или друг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3 12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печатарски мастила, съдържащи опасни веще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09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Разтвори от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проявител 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активатор на водна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Разтвори от офсетов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проявител на водна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04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Фиксиращ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разтвор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1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1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влечена /летяща пепел от процеси на съвместно изгаряне, различна от упоменатите в 10 01 1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преработвана шлак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гар / окалин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етап на производств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леви шлаки от втория етап  на производств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дроси/шлаки от втория етап на производств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и шлаки, различни от упоменатите в 10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1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ноди, съдържащи  катран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1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ноди, съдържащи въглеводород, различни от упоменатите в 10 03 1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от отпадъчни газове, съдържащ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от отпадъчни газове, различен от упоменатите в 10 03 1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руги  частици и прах 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включително от топкови мелниц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различни от упоменатите в 10 03 2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 от пречистване на отпадъчни газове, различни от упоменатите в 10 03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пречистване на охлаждащ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3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4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1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свързващи материали, различни от упоменатите в 10 09 1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1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1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1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1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19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2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алцинирани и хидратиране на ва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ови частици и прах  / с изключение на 10 13 12 и 10 13 1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1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върди отпадъци от пречистване на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1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0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селини от химично почистване на повърх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1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води, различни от упоменатите в 11 01 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1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обезмасляване, различни от упоменатите в 11 01 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1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уат и утайки от мембранни системи за йонообмен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1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9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тпадъци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9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2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хидрометалургия на ци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lang w:val="bg-BG"/>
              </w:rPr>
              <w:t>включително ярозит и гьорит</w:t>
            </w:r>
            <w:r>
              <w:rPr>
                <w:rFonts w:cs="Times New Roman" w:ascii="Times New Roman" w:hAnsi="Times New Roman"/>
                <w:lang w:val="ru-RU"/>
              </w:rPr>
              <w:t xml:space="preserve"> 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ноди за електролизни процеси във водна сред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2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тпадъци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 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2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тработе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шлифовъчни тела и материали за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шлифован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съдържащи опасн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Хидравлични масла,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съдържащи PCB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Синтетичн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хидравлични масл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3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идравлични масл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 , смазочни и масла за зъбни предавки на минерална осно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моторни и смазочни масла за зъбни предав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моторни, смазочни  и масла за зъбни предавк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4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юмови масла от други видове корабоплаван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5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маслоуловителини шахти  / колектори /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5 06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о от маслено-водни сепаратор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3 07 01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газьол, котелно и дизелово гори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3 07 02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7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руги горив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 xml:space="preserve"> включително смеси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4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Утайки или твърд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ц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Съдържащ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халогени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Разтворител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</w:t>
            </w:r>
            <w:r>
              <w:rPr>
                <w:rFonts w:cs="Times New Roman" w:ascii="Times New Roman" w:hAnsi="Times New Roman"/>
                <w:lang w:val="ru-RU"/>
              </w:rPr>
              <w:t xml:space="preserve">(  </w:t>
            </w:r>
            <w:r>
              <w:rPr>
                <w:rFonts w:cs="Times New Roman" w:ascii="Times New Roman" w:hAnsi="Times New Roman"/>
                <w:lang w:val="bg-BG"/>
              </w:rPr>
              <w:t>включително маслени филтри, неупоменати другад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кърпи за изтриване и предпазни облекла, замърсени с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бсорбенти, филтърни материали, кърпи за изтриване и предпазни облек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7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ени филтр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съдържащи азбест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течност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0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-Roman;Arial Unicode MS" w:cs="Times New Roman"/>
                <w:lang w:val="ru-RU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 xml:space="preserve">Трансформатори и кондензатори съдържащи </w:t>
            </w:r>
            <w:r>
              <w:rPr>
                <w:rFonts w:eastAsia="Times-Roman;Arial Unicode MS" w:cs="Times New Roman" w:ascii="Times New Roman" w:hAnsi="Times New Roman"/>
              </w:rPr>
              <w:t>PCB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5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3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Неорганич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ц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съдържащи опас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 05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рганич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ци,съдържащи опас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5 06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бораторни химични вещества и смеси с висока степен на чистота, състоящи се от или съдържащи опасни вещества, включително смеси от лабораторни химични вещества и смеси с висока степен на чистот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ч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рганични химич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вещества 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препарати с висо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степен на чистота,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състоящи се от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съдържащи опасн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Arial Unicode MS" w:cs="Times New Roman"/>
                <w:lang w:val="bg-BG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i-Cd</w:t>
            </w:r>
            <w:r>
              <w:rPr>
                <w:rFonts w:cs="Times New Roman" w:ascii="Times New Roman" w:hAnsi="Times New Roman"/>
                <w:lang w:val="bg-BG"/>
              </w:rPr>
              <w:t xml:space="preserve"> батер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Живак-съдържащ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батери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7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масла 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, бронз, месинг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ай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1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е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0"/>
                <w:szCs w:val="20"/>
                <w:lang w:val="bg-BG"/>
              </w:rPr>
            </w:pPr>
            <w:r>
              <w:rPr>
                <w:rStyle w:val="FontStyle43"/>
                <w:sz w:val="20"/>
                <w:szCs w:val="20"/>
                <w:lang w:val="bg-BG"/>
              </w:rPr>
              <w:t xml:space="preserve">Остри инструменти </w:t>
            </w:r>
          </w:p>
          <w:p>
            <w:pPr>
              <w:pStyle w:val="Normal"/>
              <w:jc w:val="center"/>
              <w:rPr>
                <w:rStyle w:val="FontStyle43"/>
                <w:sz w:val="20"/>
                <w:szCs w:val="20"/>
                <w:lang w:val="bg-BG"/>
              </w:rPr>
            </w:pPr>
            <w:r>
              <w:rPr>
                <w:rStyle w:val="FontStyle43"/>
                <w:sz w:val="20"/>
                <w:szCs w:val="20"/>
                <w:lang w:val="bg-BG"/>
              </w:rPr>
              <w:t xml:space="preserve">(с изключение н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0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 0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ци, чието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събиране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безвреждане е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бект на специал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изисквания, с оглед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предотвратяване на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инфек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Arial Unicode MS" w:cs="Times New Roman"/>
                <w:lang w:val="bg-BG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Отпадъци, чието събиране и обезвреждане не e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1 06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0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08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0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Лекарствени продукти, различни от упоменатите в 18 01 0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18 01 10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0"/>
                <w:szCs w:val="20"/>
                <w:lang w:val="bg-BG"/>
              </w:rPr>
              <w:t>Амалгамни отпадъци от зъболечениет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 1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Дънна пепел 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шлака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 xml:space="preserve">опасни 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1 1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иролиза, различни от упоменатите в 19 01 1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1 1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ясъци от пещи с кипящ слой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2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2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2 99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3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, маркирани като опасни, частично стабилизирани </w:t>
            </w:r>
            <w:r>
              <w:rPr>
                <w:rFonts w:cs="Times New Roman" w:ascii="Times New Roman" w:hAnsi="Times New Roman"/>
                <w:lang w:val="ru-RU"/>
              </w:rPr>
              <w:t>( 6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3 0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билизирани отпадъци, различни от упоменатите в 19 03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3 06*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3 0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върдени отпадъци, различни от упоменатите в 19 03 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4 0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стъклени отпадъц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4 02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влечена/летяща пепел и други отпадъци от пречистване на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4 03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стъклена твърда фаз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4 04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води от темпериране на встъклени отпадъц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желязо и стоман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цветни метал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1 07*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чистване на на отпадъчни газов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1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 xml:space="preserve">Пластмаса и 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каучу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стицид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9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лни и почистващи смеси, съдържащи опасни веще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злязло от употреба електрическо и електронно оборудване, различно от упоменатото в 20 01 21 и 20 01 23, съдържащо опасни компоненти </w:t>
            </w:r>
            <w:r>
              <w:rPr>
                <w:rFonts w:cs="Times New Roman" w:ascii="Times New Roman" w:hAnsi="Times New Roman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4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Смесени битов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ц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 xml:space="preserve">Отпадъци от 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пазар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ци от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почистване на улиц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Утайки от септичн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ям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Отпадъци от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почистване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Канализационни</w:t>
            </w:r>
            <w:r>
              <w:rPr>
                <w:rFonts w:eastAsia="Times-Roman;Arial Unicode MS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систем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ни отпадъц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-Roman;Arial Unicode MS" w:cs="Times New Roman"/>
                <w:lang w:val="bg-BG"/>
              </w:rPr>
            </w:pPr>
            <w:r>
              <w:rPr>
                <w:rFonts w:eastAsia="Times-Roman;Arial Unicode MS" w:cs="Times New Roman" w:ascii="Times New Roman" w:hAnsi="Times New Roman"/>
                <w:lang w:val="bg-BG"/>
              </w:rPr>
              <w:t>Битови отпадъци,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неупоменати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lang w:val="bg-BG"/>
              </w:rPr>
              <w:t>другад</w:t>
            </w:r>
            <w:r>
              <w:rPr>
                <w:rFonts w:eastAsia="Times-Roman;Arial Unicode MS" w:cs="Times New Roman" w:ascii="Times New Roman" w:hAnsi="Times New Roman"/>
              </w:rPr>
              <w:t>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ж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J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6803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93 ФН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8667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3152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5877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ка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 0839 Н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shd w:fill="FEFEFE" w:val="clear"/>
          <w:lang w:val="ru-RU"/>
        </w:rPr>
        <w:t xml:space="preserve">Наредба  за  отработените  масла  и отпадъчни  нефтопродукти 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  <w:t>/</w:t>
      </w:r>
      <w:r>
        <w:rPr>
          <w:rFonts w:cs="Times New Roman" w:ascii="Times New Roman" w:hAnsi="Times New Roman"/>
          <w:iCs/>
          <w:sz w:val="22"/>
          <w:szCs w:val="22"/>
          <w:highlight w:val="white"/>
          <w:shd w:fill="FEFEFE" w:val="clear"/>
          <w:lang w:val="ru-RU"/>
        </w:rPr>
        <w:t>Приета с ПМС № 352 от 27.12.2012 год, .Обн. ДВ. бр.2 от 08 Януари 2013год.</w:t>
      </w:r>
      <w:r>
        <w:rPr>
          <w:rFonts w:cs="Times New Roman" w:ascii="Times New Roman" w:hAnsi="Times New Roman"/>
          <w:iCs/>
          <w:sz w:val="22"/>
          <w:szCs w:val="22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/ екземпляр от транспортна карта издадена по образец съгласно Наредба № 2 от 2013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last"/>
        <w:numPr>
          <w:ilvl w:val="0"/>
          <w:numId w:val="2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>
          <w:szCs w:val="22"/>
          <w:lang w:val="ru-RU"/>
        </w:rPr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/Закона за управление на отпадъците –ЗУО/ДВ.бр.53/2012 год.</w:t>
      </w:r>
      <w:r>
        <w:rPr>
          <w:szCs w:val="22"/>
          <w:lang w:val="ru-RU"/>
        </w:rPr>
        <w:t>;/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1"/>
        <w:numPr>
          <w:ilvl w:val="0"/>
          <w:numId w:val="0"/>
        </w:numPr>
        <w:ind w:left="360" w:righ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митър Димитров: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18/13.02.2013 год.на Министъра на околната среда и вод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1:00Z</dcterms:created>
  <dc:creator>gkostova</dc:creator>
  <dc:description/>
  <cp:keywords/>
  <dc:language>en-US</dc:language>
  <cp:lastModifiedBy>Desislava Georgieva</cp:lastModifiedBy>
  <cp:lastPrinted>2012-07-20T16:05:00Z</cp:lastPrinted>
  <dcterms:modified xsi:type="dcterms:W3CDTF">2019-09-20T13:04:00Z</dcterms:modified>
  <cp:revision>3</cp:revision>
  <dc:subject/>
  <dc:title/>
</cp:coreProperties>
</file>