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29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от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bg-BG"/>
        </w:rPr>
        <w:t>.07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309 от 17.07.2013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329-00 от 08.07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ИЕНИТ ИНВЕСТ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, променят се количествата на вече разрешени отпадъци и д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ци на градската пътна инфраструк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8"/>
        <w:gridCol w:w="2551"/>
        <w:gridCol w:w="2126"/>
        <w:gridCol w:w="2970"/>
      </w:tblGrid>
      <w:tr>
        <w:trPr>
          <w:trHeight w:val="2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ци на градската пътна инфраструктура</w:t>
            </w:r>
          </w:p>
        </w:tc>
      </w:tr>
      <w:tr>
        <w:trPr>
          <w:trHeight w:val="1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3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канализационни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дъждоприемни шахти на пътна инфраструкту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422"/>
        <w:gridCol w:w="2492"/>
        <w:gridCol w:w="2476"/>
      </w:tblGrid>
      <w:tr>
        <w:trPr>
          <w:trHeight w:val="5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G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136 ВТ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G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411 АН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G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845 ВР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G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758 АН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G 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463 ВТ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0914 MB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93 МВ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91 МВ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480 АР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481 АР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947 МВ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950 МВ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 К 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948 МВ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839 ВР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840 ВР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лови влекач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841 ВР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нтер 308 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47 РН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 Мерцед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нтер 316 CD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58 Р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2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3:04:00Z</dcterms:modified>
  <cp:revision>3</cp:revision>
  <dc:subject/>
  <dc:title>Образец 4</dc:title>
</cp:coreProperties>
</file>