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32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 xml:space="preserve">3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</w:rPr>
        <w:t xml:space="preserve"> 0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01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9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8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 </w:t>
      </w:r>
      <w:r>
        <w:rPr>
          <w:rFonts w:cs="Times New Roman" w:ascii="Times New Roman" w:hAnsi="Times New Roman"/>
          <w:sz w:val="22"/>
          <w:szCs w:val="22"/>
        </w:rPr>
        <w:t xml:space="preserve">№ 09 – РД – </w:t>
      </w:r>
      <w:r>
        <w:rPr>
          <w:rFonts w:cs="Times New Roman" w:ascii="Times New Roman" w:hAnsi="Times New Roman"/>
          <w:sz w:val="22"/>
          <w:szCs w:val="22"/>
          <w:lang w:val="en-US"/>
        </w:rPr>
        <w:t>327</w:t>
      </w:r>
      <w:r>
        <w:rPr>
          <w:rFonts w:cs="Times New Roman" w:ascii="Times New Roman" w:hAnsi="Times New Roman"/>
          <w:sz w:val="22"/>
          <w:szCs w:val="22"/>
        </w:rPr>
        <w:t xml:space="preserve"> - 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от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САЛИНА - 7” ЕООД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махване на транспортно средство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55"/>
        <w:gridCol w:w="2399"/>
        <w:gridCol w:w="2363"/>
      </w:tblGrid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2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трое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ъмп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77ВС</w:t>
            </w:r>
          </w:p>
        </w:tc>
      </w:tr>
    </w:tbl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о превозно сред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55"/>
        <w:gridCol w:w="2399"/>
        <w:gridCol w:w="2363"/>
      </w:tblGrid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2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лксваге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фт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66Т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масла на минерална основа, несъдържащи халогенни елементи(с изключение на емулсии и разтво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емулсии и разтвори, несъдържащи халогенни еле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1.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1.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етични хидравлични ма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2.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моторни, смазочни и масла за зъбни оредавки на минерална о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2.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2.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моторни смазочни и масла за зъбни пред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3.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6.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и 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шо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55"/>
        <w:gridCol w:w="2399"/>
        <w:gridCol w:w="2363"/>
      </w:tblGrid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2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д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577ВС</w:t>
            </w:r>
          </w:p>
        </w:tc>
      </w:tr>
      <w:tr>
        <w:trPr>
          <w:trHeight w:val="2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лксваге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фт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66ТТ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В. бр. 53 от 26.06.2018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е от талон за преминал технически преглед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копие на документи съгласно чл.35 от ЗУ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 от транспортна карта издадена по образец съгласно Наредба № 1 от 2014г.</w:t>
        <w:br/>
        <w:t xml:space="preserve">          в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 на превозвания договор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и предпазни средства, необходими при действие в аварийни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5:00Z</dcterms:created>
  <dc:creator>gkostova</dc:creator>
  <dc:description/>
  <cp:keywords/>
  <dc:language>en-US</dc:language>
  <cp:lastModifiedBy>Nadejda Avdjieva</cp:lastModifiedBy>
  <cp:lastPrinted>2018-08-03T09:35:00Z</cp:lastPrinted>
  <dcterms:modified xsi:type="dcterms:W3CDTF">2019-09-20T12:41:00Z</dcterms:modified>
  <cp:revision>28</cp:revision>
  <dc:subject/>
  <dc:title>Образец 4</dc:title>
</cp:coreProperties>
</file>