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 – РД – </w:t>
      </w: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с вх.№УО-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от ЗУО и Регистрационен документ № 09 – РД – </w:t>
      </w:r>
      <w:r>
        <w:rPr>
          <w:rFonts w:cs="Times New Roman" w:ascii="Times New Roman" w:hAnsi="Times New Roman"/>
          <w:sz w:val="22"/>
          <w:szCs w:val="22"/>
          <w:lang w:val="en-US"/>
        </w:rPr>
        <w:t>327</w:t>
      </w:r>
      <w:r>
        <w:rPr>
          <w:rFonts w:cs="Times New Roman" w:ascii="Times New Roman" w:hAnsi="Times New Roman"/>
          <w:sz w:val="22"/>
          <w:szCs w:val="22"/>
        </w:rPr>
        <w:t xml:space="preserve"> - 00 от </w:t>
      </w:r>
      <w:r>
        <w:rPr>
          <w:rFonts w:cs="Times New Roman" w:ascii="Times New Roman" w:hAnsi="Times New Roman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САЛИНА - 7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кто следва:</w:t>
      </w:r>
      <w:r>
        <w:rPr>
          <w:sz w:val="24"/>
          <w:szCs w:val="24"/>
          <w:lang w:val="en-US"/>
        </w:rPr>
        <w:t xml:space="preserve"> </w:t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транспортни средства, упоменат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22"/>
        <w:gridCol w:w="2447"/>
        <w:gridCol w:w="2229"/>
      </w:tblGrid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>
          <w:trHeight w:val="1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ФОЛКСВАГЕ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Д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В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4628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.01.07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ашинни масла на минерална основа, несъдържащи халогенни елементи(с изключение на емулсии и разтвор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.01.09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ашинни емулсии и разтвори, несъдържащи халогенни елемен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3.01.10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Нехлорирани хидравлични масла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3.01.11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интетични хидравлични мас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3.02.05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Нехлорирани моторни, смазочни и масла за зъбни оредавки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3.02.06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интетични моторни и смазочни масла и масла за зъбни преда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3.02.08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Други моторни смазочни и масла за зъбни преда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6.06.01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ловни акумулаторни бат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ъбирани от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64.45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.01.07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ашинни масла на минерална основа, несъдържащи халогенни елементи(с изключение на емулсии и разтвор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.01.09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ашинни емулсии и разтвори, несъдържащи халогенни елемен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3.01.10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Нехлорирани хидравлични масла на минерална ос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3.01.11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интетични хидравлични мас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3.02.05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Нехлорирани моторни, смазочни и масла за зъбни оредавки на минерална ос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3.02.06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интетични моторни и смазочни масла и масла за зъбни преда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3.02.08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руги моторни смазочни и масла за зъбни преда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6.06.01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ловни акумулаторни бат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бирани от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железопътен транспорт, </w:t>
      </w:r>
      <w:r>
        <w:rPr>
          <w:rFonts w:cs="Times New Roman" w:ascii="Times New Roman" w:hAnsi="Times New Roman"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тпадъците ще бъдат транспортирани по шосе, със следните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55"/>
        <w:gridCol w:w="2399"/>
        <w:gridCol w:w="2185"/>
      </w:tblGrid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итро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жъмп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277ВС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лксваг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дд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577В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ги условия 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колна среда и води /РИОСВ/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5-01-21T16:05:00Z</cp:lastPrinted>
  <dcterms:modified xsi:type="dcterms:W3CDTF">2019-09-20T11:19:00Z</dcterms:modified>
  <cp:revision>190</cp:revision>
  <dc:subject/>
  <dc:title>Образец 4</dc:title>
</cp:coreProperties>
</file>