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9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9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от Закона за управление на отпадъците (ЗУО) и във връзка със заявление № УО-1066 от</w:t>
      </w:r>
      <w:r>
        <w:rPr>
          <w:rFonts w:cs="Times New Roman" w:ascii="Times New Roman" w:hAnsi="Times New Roman"/>
          <w:lang w:val="ru-RU"/>
        </w:rPr>
        <w:t xml:space="preserve"> 26.06.2013</w:t>
      </w:r>
      <w:r>
        <w:rPr>
          <w:rFonts w:cs="Times New Roman" w:ascii="Times New Roman" w:hAnsi="Times New Roman"/>
        </w:rPr>
        <w:t xml:space="preserve"> год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ПЕР-ОЙЛ” ЕООД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bg-BG"/>
        </w:rPr>
        <w:t>09-РД-325-00 от 01.07.2013 год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ПЕР-ОЙЛ” Е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3647"/>
        <w:gridCol w:w="1213"/>
        <w:gridCol w:w="288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№</w:t>
            </w:r>
          </w:p>
        </w:tc>
        <w:tc>
          <w:tcPr>
            <w:tcW w:w="5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Вид на отпадъка</w:t>
            </w:r>
          </w:p>
        </w:tc>
        <w:tc>
          <w:tcPr>
            <w:tcW w:w="12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Количество</w:t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(тон/год.</w:t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)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Произход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Код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Наименование</w:t>
            </w:r>
          </w:p>
        </w:tc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1.</w:t>
            </w:r>
          </w:p>
        </w:tc>
        <w:tc>
          <w:tcPr>
            <w:tcW w:w="36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2.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3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4.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7 02 13</w:t>
            </w:r>
          </w:p>
        </w:tc>
        <w:tc>
          <w:tcPr>
            <w:tcW w:w="3647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и</w:t>
            </w:r>
          </w:p>
        </w:tc>
        <w:tc>
          <w:tcPr>
            <w:tcW w:w="1213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2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9 01 07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отографски филми и фотохартия, съдържащи сребро или сребърни съединения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2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2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 01 09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шинни емулсии и разтвори, несъдържащи халогенни елементи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2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2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 01 13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 хидравлични масла*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2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 02 06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Синтетични моторни и смазочни масла и масла за зъбни предавки *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2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 02 08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уги, моторни, смазочн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ru-RU"/>
              </w:rPr>
              <w:t>масла за зъбни предавки*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2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 03 08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интетични изолационни и топлопредаващи масла*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2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 03 10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изолационни и топлопредаващи масла*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 01 10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val="bg-BG"/>
              </w:rPr>
              <w:t>Опаковки, съдържащи остатъци от опасни вещества или замърсени с опасни вещества*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 02 02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бсорбенти, филтърни материали, кърпи за изтриване и предпазни облекла, замърсени с опасни вещества*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1 03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val="bg-BG"/>
              </w:rPr>
              <w:t>Излезли от употруба гуми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1 07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val="bg-BG"/>
              </w:rPr>
              <w:t>Маслени филтри*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1 13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val="bg-BG"/>
              </w:rPr>
              <w:t>Спирачни течности *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1 14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val="bg-BG"/>
              </w:rPr>
              <w:t>Антифризни течности, съдържащи опасни вещества*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6 01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Оловни акумулатор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bg-BG"/>
              </w:rPr>
              <w:t>*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 01 06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имични вещества и препарати, състоящи се от или съдържащи опасни вещества*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01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35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УЕЕО, различно от 20.01.21* и 20.01.23*, съдържащо опасни компоненти*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ПО ШОСЕ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юндай Н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ург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4849 В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 12.27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оваре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124 ВА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 год./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lang w:val="en-US"/>
        </w:rPr>
        <w:t>IV</w:t>
      </w:r>
      <w:r>
        <w:rPr>
          <w:b/>
          <w:lang w:val="ru-RU"/>
        </w:rPr>
        <w:t>.</w:t>
      </w:r>
      <w:r>
        <w:rPr/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2"/>
        </w:numPr>
        <w:ind w:left="720" w:right="0" w:hanging="360"/>
        <w:rPr>
          <w:sz w:val="24"/>
          <w:lang w:val="ru-RU"/>
        </w:rPr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/Закона за управление на отпадъците –ЗУО/ДВ.бр.53/2012 год.</w:t>
      </w:r>
      <w:r>
        <w:rPr>
          <w:sz w:val="24"/>
          <w:lang w:val="ru-RU"/>
        </w:rPr>
        <w:t>;/</w:t>
      </w:r>
    </w:p>
    <w:p>
      <w:pPr>
        <w:pStyle w:val="21"/>
        <w:numPr>
          <w:ilvl w:val="0"/>
          <w:numId w:val="2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2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TextBody"/>
        <w:rPr>
          <w:rFonts w:ascii="Times New Roman" w:hAnsi="Times New Roman" w:cs="Arial"/>
          <w:sz w:val="24"/>
          <w:lang w:val="ru-RU"/>
        </w:rPr>
      </w:pPr>
      <w:r>
        <w:rPr>
          <w:rFonts w:cs="Arial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.........................................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b/>
        </w:rPr>
        <w:t>/инж.Валя Атанасова/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Desislava Georgieva</cp:lastModifiedBy>
  <cp:lastPrinted>2012-07-20T16:05:00Z</cp:lastPrinted>
  <dcterms:modified xsi:type="dcterms:W3CDTF">2019-09-20T13:01:00Z</dcterms:modified>
  <cp:revision>54</cp:revision>
  <dc:subject/>
  <dc:title/>
</cp:coreProperties>
</file>