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80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314-01 от 31.03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80, ал. 1, т.1 от Закона за управление на отпадъците (ЗУО) и във връзка със заявление № УО-374 от 21.03.2016 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09-РД-314-00 от 15.04.2013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ЕКО ТАН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читано от 21.03.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</w:rPr>
        <w:t>лицето,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</w:rPr>
        <w:t xml:space="preserve"> е задължен да предприеме необходимите действия, свързани с безопасното прекратяване на дейност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рок до 15.04.2016 год. </w:t>
      </w:r>
      <w:r>
        <w:rPr>
          <w:rFonts w:cs="Times New Roman" w:ascii="Times New Roman" w:hAnsi="Times New Roman"/>
          <w:bCs/>
          <w:sz w:val="24"/>
          <w:szCs w:val="24"/>
        </w:rPr>
        <w:t>лицето,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Доц. Стефан Шилев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ректор на РИОСВ-Пловди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5:00Z</dcterms:created>
  <dc:creator>gkostova</dc:creator>
  <dc:description/>
  <cp:keywords/>
  <dc:language>en-US</dc:language>
  <cp:lastModifiedBy>Atanaska Bachvarova</cp:lastModifiedBy>
  <cp:lastPrinted>2016-03-30T15:52:00Z</cp:lastPrinted>
  <dcterms:modified xsi:type="dcterms:W3CDTF">2019-09-20T12:41:00Z</dcterms:modified>
  <cp:revision>17</cp:revision>
  <dc:subject/>
  <dc:title>Образец 4</dc:title>
</cp:coreProperties>
</file>