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31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 02 от 29.03.2019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, във връзка с ал. 1 от Закона за управление на отпадъците (ЗУО) и във връзка със Заявления № УО – 359 от 08.03.2019г., Писмо с изх. № УО – 359 – 1 от 19.03.2019г. и Заявление № УО – 359 – 2 от 22.03.2019г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МЕНЯМ И/ИЛИ ДОПЪЛВАМ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Регистрационен документ </w:t>
      </w:r>
    </w:p>
    <w:p>
      <w:pPr>
        <w:pStyle w:val="Normal"/>
        <w:overflowPunct w:val="true"/>
        <w:ind w:right="-154" w:hanging="0"/>
        <w:jc w:val="center"/>
        <w:textAlignment w:val="auto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313 – 01 от 18.11.2013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 ТРЕЙДИНГ БГ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1418"/>
        <w:gridCol w:w="3827"/>
        <w:gridCol w:w="1843"/>
        <w:gridCol w:w="1984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 01*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твори от проявител и активатор на водна основ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а, образуващи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 02*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твори от офсетов проявител на водна основ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а, образуващи отпадъка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 03*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твори от проявител на основата на разтворител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 04*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ащи разтвор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 05*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лващи разтвори и избелващи фиксиращи разтвор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 06*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3*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язло от употреба оборудване, съдържащо опасни компоненти, различно от упоменатото в кодове от 16 02 09 до 16 02 1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4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а, образуващи отпадък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/>
        <w:t>2. Добавя се ново превозно средств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2977"/>
        <w:gridCol w:w="35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ТЕ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932 К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Премахват се вече съществуващи превозни средств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3544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suppressAutoHyphens w:val="tru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sz w:val="24"/>
                <w:szCs w:val="24"/>
                <w:lang w:eastAsia="zh-CN" w:bidi="hi-IN"/>
              </w:rPr>
              <w:t>Марка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sz w:val="24"/>
                <w:szCs w:val="24"/>
                <w:lang w:eastAsia="zh-CN" w:bidi="hi-IN"/>
              </w:rPr>
              <w:t>Моде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Liberation Serif;Times New Roman" w:hAnsi="Liberation Serif;Times New Roman" w:eastAsia="SimSun;宋体" w:cs="Ari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sz w:val="24"/>
                <w:szCs w:val="24"/>
                <w:lang w:eastAsia="zh-CN" w:bidi="hi-IN"/>
              </w:rPr>
              <w:t>Регистрационен номер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suppressAutoHyphens w:val="true"/>
              <w:overflowPunct w:val="true"/>
              <w:autoSpaceDE w:val="true"/>
              <w:spacing w:lineRule="auto" w:line="252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 w:bidi="hi-IN"/>
              </w:rPr>
              <w:t xml:space="preserve">   </w:t>
            </w:r>
            <w:r>
              <w:rPr>
                <w:rFonts w:eastAsia="SimSun;宋体" w:cs="Arial" w:ascii="Times New Roman" w:hAnsi="Times New Roman"/>
                <w:b/>
                <w:sz w:val="24"/>
                <w:szCs w:val="24"/>
                <w:lang w:val="bg-BG" w:eastAsia="zh-CN" w:bidi="hi-I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eastAsia="SimSun;宋体" w:cs="Arial"/>
                <w:sz w:val="24"/>
                <w:szCs w:val="24"/>
                <w:lang w:val="bg-BG"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val="bg-BG" w:eastAsia="zh-CN" w:bidi="hi-IN"/>
              </w:rPr>
              <w:t>ОПЕЛ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eastAsia="SimSun;宋体" w:cs="Arial"/>
                <w:sz w:val="24"/>
                <w:szCs w:val="24"/>
                <w:lang w:val="bg-BG"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val="bg-BG" w:eastAsia="zh-CN" w:bidi="hi-IN"/>
              </w:rPr>
              <w:t>КОМБО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Liberation Serif;Times New Roman" w:hAnsi="Liberation Serif;Times New Roman" w:eastAsia="SimSun;宋体" w:cs="Arial"/>
                <w:sz w:val="24"/>
                <w:szCs w:val="24"/>
                <w:lang w:val="bg-BG"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eastAsia="zh-CN" w:bidi="hi-IN"/>
              </w:rPr>
              <w:t xml:space="preserve">РВ </w:t>
            </w:r>
            <w:r>
              <w:rPr>
                <w:rFonts w:eastAsia="SimSun;宋体" w:cs="Arial" w:ascii="Times New Roman" w:hAnsi="Times New Roman"/>
                <w:sz w:val="24"/>
                <w:szCs w:val="24"/>
                <w:lang w:val="bg-BG" w:eastAsia="zh-CN" w:bidi="hi-IN"/>
              </w:rPr>
              <w:t>5034</w:t>
            </w:r>
            <w:r>
              <w:rPr>
                <w:rFonts w:eastAsia="SimSun;宋体" w:cs="Arial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Arial" w:ascii="Times New Roman" w:hAnsi="Times New Roman"/>
                <w:sz w:val="24"/>
                <w:szCs w:val="24"/>
                <w:lang w:val="bg-BG" w:eastAsia="zh-CN" w:bidi="hi-IN"/>
              </w:rPr>
              <w:t>РМ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pacing w:lineRule="auto" w:line="252"/>
              <w:ind w:left="-103" w:hanging="0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zh-CN" w:bidi="hi-IN"/>
              </w:rPr>
              <w:t xml:space="preserve">     </w:t>
            </w:r>
            <w:r>
              <w:rPr>
                <w:rFonts w:eastAsia="SimSun;宋体" w:cs="Arial" w:ascii="Times New Roman" w:hAnsi="Times New Roman"/>
                <w:b/>
                <w:sz w:val="24"/>
                <w:szCs w:val="24"/>
                <w:lang w:val="bg-BG" w:eastAsia="zh-CN" w:bidi="hi-IN"/>
              </w:rPr>
              <w:t xml:space="preserve">2. 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eastAsia="SimSun;宋体" w:cs="Arial"/>
                <w:sz w:val="24"/>
                <w:szCs w:val="24"/>
                <w:lang w:val="bg-BG"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val="bg-BG" w:eastAsia="zh-CN" w:bidi="hi-IN"/>
              </w:rPr>
              <w:t>ПЕЖО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eastAsia="SimSun;宋体" w:cs="Arial"/>
                <w:sz w:val="24"/>
                <w:szCs w:val="24"/>
                <w:lang w:val="bg-BG"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val="bg-BG" w:eastAsia="zh-CN" w:bidi="hi-IN"/>
              </w:rPr>
              <w:t>БОКСЕР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lineRule="auto" w:line="252"/>
              <w:jc w:val="center"/>
              <w:textAlignment w:val="auto"/>
              <w:rPr>
                <w:rFonts w:ascii="Times New Roman" w:hAnsi="Times New Roman" w:eastAsia="SimSun;宋体" w:cs="Arial"/>
                <w:sz w:val="24"/>
                <w:szCs w:val="24"/>
                <w:lang w:val="bg-BG" w:eastAsia="zh-CN" w:bidi="hi-IN"/>
              </w:rPr>
            </w:pPr>
            <w:r>
              <w:rPr>
                <w:rFonts w:eastAsia="SimSun;宋体" w:cs="Arial" w:ascii="Times New Roman" w:hAnsi="Times New Roman"/>
                <w:sz w:val="24"/>
                <w:szCs w:val="24"/>
                <w:lang w:val="bg-BG" w:eastAsia="zh-CN" w:bidi="hi-IN"/>
              </w:rPr>
              <w:t>РВ 0732 В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06"/>
        <w:gridCol w:w="3402"/>
        <w:gridCol w:w="1499"/>
        <w:gridCol w:w="2250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  <w:t>Вид на отпадъ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  <w:t>(тон/го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  <w:t>Произход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  <w:t>Наименование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09 01 0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Разтвори от проявител и активатор на водна осн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09 01 02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Разтвори от офсетов проявител на водна осн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09 01 0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Разтвори от проявител на основата на разтвор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09 01 04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Фиксиращи разтво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09 01 0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Избелващи разтвори и избелващи фиксиращи разтво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09 01 06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5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Хартия и карт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5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Пластма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16 02 1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Излязло от употреба оборудване, съдържащо опасни компоненти, различно от упоменатото в кодове от 16 02 09 до 16 02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16 02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6 03 0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Неорганични отпадъци, съдържащи опасни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>
          <w:trHeight w:val="9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val="bg-BG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6 03 05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рганични отпадъци, съдържащи опасни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8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стри инструменти (с изключение на 18 01 03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8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Телесни части и органи, включително банки за кръв и кръвни продукти (с изключение на 18 01 0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4"/>
                <w:szCs w:val="24"/>
                <w:lang w:val="bg-BG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8 01 0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падъци, чието събиране и обезвреждане е обект на специални изисквания, с оглед предотврътяване на инфе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4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18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падъци, чието събиране и обезвреждане не е обект на специални изисквания, с оглед предотврътяване на инфекции (например – превръзки, гипсови отливки, спално облекло, бельо</w:t>
            </w:r>
            <w:r>
              <w:rPr>
                <w:rFonts w:eastAsia="Calibri" w:cs="Calibri" w:ascii="Times New Roman" w:hAnsi="Times New Roman"/>
                <w:i/>
                <w:iCs/>
                <w:sz w:val="24"/>
                <w:szCs w:val="24"/>
                <w:lang w:val="bg-BG" w:eastAsia="zh-CN" w:bidi="hi-IN"/>
              </w:rPr>
              <w:t xml:space="preserve">,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памперс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4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8 01 06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Химични вещества и препарати състоящи се от или съдържащи опасни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18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Химични вещества и препарати , различни от упоменатите в 18 01 06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18 01 08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Цитотоксични и цитостатични лекарствени продук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18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Лекарствени продукти , различни от упоменатите в 18 01 08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18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Амалгамни отпадъци от зъболечение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8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стри инструменти (с изключение на 18 02 0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8 02 02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8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8 02 0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8 0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Химични вещества и препарати, различни от упоменатите в 18 02 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8 02 0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Цитотоксични и цитостатични лекарствени продук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8 0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Лекарствени продукти, различни от упоменатите в 18 02 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>
          <w:trHeight w:val="7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0 01 3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Цитотоксични и цитостатични лекарствени продук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0 01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Лекарствени продукти, различни от упоменатите в 20 01 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0 01 2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pacing w:val="-1"/>
                <w:sz w:val="24"/>
                <w:szCs w:val="24"/>
                <w:lang w:val="bg-BG" w:eastAsia="zh-CN" w:bidi="hi-IN"/>
              </w:rPr>
              <w:t>Флуоресценти тръби и други отпадъци, съдържащи жива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4"/>
                <w:szCs w:val="24"/>
                <w:lang w:val="bg-BG" w:eastAsia="zh-CN" w:bidi="hi-IN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20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color w:val="000000"/>
                <w:spacing w:val="-1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color w:val="000000"/>
                <w:spacing w:val="-1"/>
                <w:sz w:val="24"/>
                <w:szCs w:val="24"/>
                <w:lang w:val="bg-BG" w:eastAsia="zh-CN" w:bidi="hi-IN"/>
              </w:rPr>
              <w:t>Смесени битови отпадъц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Arial"/>
                <w:color w:val="000000"/>
                <w:sz w:val="24"/>
                <w:szCs w:val="24"/>
                <w:lang w:val="bg-BG" w:eastAsia="zh-CN" w:bidi="hi-I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bg-BG" w:eastAsia="zh-CN" w:bidi="hi-IN"/>
              </w:rPr>
              <w:t>От лица, образуващи отпадък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977"/>
        <w:gridCol w:w="35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0932 К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ЗУО и наредбата по чл. 43, ал. 1 от ЗУО: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анспортирането да се извършва съгласно изискванията на Глава трета от Закона за управление на отпадъците /Обн. ДВ бр. 53 от 13 Юли 2012 г., изм. и доп. ДВ бр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3.01.2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/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редба за изисквания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ПМС 53/1999 г.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н. ДВ. бр. 29 от 30 Март 1999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и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н. ДВ. бр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bg-BG"/>
          </w:rPr>
          <w:t>15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24 Февруари 2004 г.,</w:t>
      </w:r>
      <w:r>
        <w:rPr>
          <w:rFonts w:cs="Times New Roman" w:ascii="Times New Roman" w:hAnsi="Times New Roman"/>
          <w:bCs/>
          <w:color w:val="0000FF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м. и доп. ДВ. бр. 81 от 02 Октомври 2018 г.</w:t>
      </w:r>
      <w:r>
        <w:rPr>
          <w:rFonts w:cs="Times New Roman" w:ascii="Times New Roman" w:hAnsi="Times New Roman"/>
          <w:sz w:val="24"/>
          <w:szCs w:val="24"/>
          <w:lang w:val="bg-BG"/>
        </w:rPr>
        <w:t>/, както и в съответствие с международните правни актове за превоз на опасни товари, влезли в сила за Република Българ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Normal"/>
        <w:widowControl w:val="false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 г.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н. ДВ. бр.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sz w:val="24"/>
          <w:szCs w:val="24"/>
          <w:lang w:val="bg-BG"/>
        </w:rPr>
        <w:t> от 20 Юни 2014г., изм. ДВ. бр.51 от 19 Юни 2018г./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о маркировката за опасен товар / предупредителна оранжева табела/ да се постави втора, съгласно образеца в приложение № 6 на Наредба за изискванията за третиране и транспортиране на производствени и опасни отпадъци / ПМС 53 / 1999 г.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бн. ДВ. бр.29 от 30 Март 1999г. /, отпред и отзад на товарния автомобил;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обн., ДВ, бр. 51 от 20.06.2014 г.,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м. ДВ. бр.51 от 19.06.2018 г. 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22"/>
        <w:ind w:right="0" w:hanging="0"/>
        <w:rPr>
          <w:b/>
          <w:b/>
          <w:bCs/>
          <w:sz w:val="24"/>
          <w:highlight w:val="green"/>
          <w:lang w:val="bg-BG"/>
        </w:rPr>
      </w:pPr>
      <w:r>
        <w:rPr>
          <w:b/>
          <w:bCs/>
          <w:sz w:val="24"/>
          <w:highlight w:val="green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се обжалва чрез директора на РИОСВ –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134" w:right="99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5479823&amp;dbId=0&amp;edition=0" TargetMode="External"/><Relationship Id="rId4" Type="http://schemas.openxmlformats.org/officeDocument/2006/relationships/hyperlink" Target="https://web6.ciela.net/Document?documentId=2136235585&amp;dbId=0&amp;edition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19-03-29T10:23:00Z</cp:lastPrinted>
  <dcterms:modified xsi:type="dcterms:W3CDTF">2019-04-10T06:07:00Z</dcterms:modified>
  <cp:revision>59</cp:revision>
  <dc:subject/>
  <dc:title/>
</cp:coreProperties>
</file>