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ru-RU"/>
        </w:rPr>
      </w:pPr>
      <w:r>
        <w:rPr>
          <w:rFonts w:cs="Times New Roman"/>
          <w:b/>
          <w:bCs/>
          <w:sz w:val="36"/>
          <w:szCs w:val="36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09 – РД – </w:t>
      </w:r>
      <w:r>
        <w:rPr>
          <w:rFonts w:cs="Times New Roman" w:ascii="Times New Roman" w:hAnsi="Times New Roman"/>
          <w:b/>
          <w:sz w:val="32"/>
          <w:szCs w:val="32"/>
        </w:rPr>
        <w:t>309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5 от 15.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4.202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г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УО-493/11.03.2020 и  № УО-493-2/03.04.2020г.</w:t>
      </w:r>
    </w:p>
    <w:p>
      <w:pPr>
        <w:pStyle w:val="3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егистрационен документ № 09 – РД – </w:t>
      </w:r>
      <w:r>
        <w:rPr>
          <w:rFonts w:cs="Times New Roman" w:ascii="Times New Roman" w:hAnsi="Times New Roman"/>
          <w:lang w:val="en-US"/>
        </w:rPr>
        <w:t>309</w:t>
      </w:r>
      <w:r>
        <w:rPr>
          <w:rFonts w:cs="Times New Roman" w:ascii="Times New Roman" w:hAnsi="Times New Roman"/>
        </w:rPr>
        <w:t xml:space="preserve"> - 04 от 20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9.2016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ХОСВИТАЛ” АД 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гистрират се следните промени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обавят се нови отпадъц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 и произходът на отпадъците, за които</w:t>
      </w:r>
    </w:p>
    <w:p>
      <w:pPr>
        <w:pStyle w:val="Normal"/>
        <w:overflowPunct w:val="true"/>
        <w:autoSpaceDE w:val="true"/>
        <w:ind w:left="360" w:firstLine="348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е кандидатства  са посочени в следната таблица:</w:t>
      </w:r>
    </w:p>
    <w:p>
      <w:pPr>
        <w:pStyle w:val="Normal"/>
        <w:overflowPunct w:val="true"/>
        <w:autoSpaceDE w:val="true"/>
        <w:ind w:left="360" w:firstLine="348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2"/>
        <w:gridCol w:w="1611"/>
        <w:gridCol w:w="2342"/>
        <w:gridCol w:w="2344"/>
        <w:gridCol w:w="2679"/>
      </w:tblGrid>
      <w:tr>
        <w:trPr>
          <w:trHeight w:val="28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  <w:lang w:val="bg-BG"/>
              </w:rPr>
              <w:t>№</w:t>
            </w:r>
          </w:p>
        </w:tc>
        <w:tc>
          <w:tcPr>
            <w:tcW w:w="3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3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3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  <w:lang w:val="bg-BG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  <w:lang w:val="bg-BG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  <w:lang w:val="bg-BG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  <w:lang w:val="bg-BG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02 01 02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животински тъкани</w:t>
            </w:r>
          </w:p>
        </w:tc>
        <w:tc>
          <w:tcPr>
            <w:tcW w:w="2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02 01 03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астителни тъкани</w:t>
            </w:r>
          </w:p>
        </w:tc>
        <w:tc>
          <w:tcPr>
            <w:tcW w:w="2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08 03 17*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тонер за печатане, съдържащ опасни вещества</w:t>
            </w:r>
          </w:p>
        </w:tc>
        <w:tc>
          <w:tcPr>
            <w:tcW w:w="2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08 03 18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тонер за печатане, различен от упоменатия в 08 03 17</w:t>
            </w:r>
          </w:p>
        </w:tc>
        <w:tc>
          <w:tcPr>
            <w:tcW w:w="2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6 01 07*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слени филтри</w:t>
            </w:r>
          </w:p>
        </w:tc>
        <w:tc>
          <w:tcPr>
            <w:tcW w:w="2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Normal"/>
        <w:overflowPunct w:val="true"/>
        <w:autoSpaceDE w:val="true"/>
        <w:ind w:left="360" w:firstLine="348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омяна на количествата на вече разрешени отпадъци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51"/>
        <w:gridCol w:w="3525"/>
        <w:gridCol w:w="1170"/>
        <w:gridCol w:w="1170"/>
        <w:gridCol w:w="2180"/>
      </w:tblGrid>
      <w:tr>
        <w:trPr>
          <w:trHeight w:val="28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</w:t>
              <w:br/>
              <w:t>(тон/год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</w:t>
              <w:br/>
              <w:t>(тон/год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1 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лесни части и органи, включително контейнери за пренасяне и съхранение на кръв (с изключение на 18 01 0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манипулационнит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1 03*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чието събиране и обезвреждане е обект на специални изисквания с оглед предотвратяването на инфек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манипулационните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обавят се нови превозни средства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1"/>
        <w:gridCol w:w="3654"/>
        <w:gridCol w:w="2614"/>
        <w:gridCol w:w="2383"/>
      </w:tblGrid>
      <w:tr>
        <w:trPr/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СТЕР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9 32 КС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Д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НЗИТ КУРИЕР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 58 13 КМ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ЛКСВАГЕН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АФТЕР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1 87 СХ</w:t>
            </w:r>
          </w:p>
        </w:tc>
      </w:tr>
    </w:tbl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 и произходът на отпадъците, за които се кандидатства с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сочват в следната таблиц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7"/>
        <w:gridCol w:w="1302"/>
        <w:gridCol w:w="3414"/>
        <w:gridCol w:w="1440"/>
        <w:gridCol w:w="2804"/>
      </w:tblGrid>
      <w:tr>
        <w:trPr>
          <w:trHeight w:val="28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val="bg-BG"/>
              </w:rPr>
              <w:t>№</w:t>
            </w:r>
          </w:p>
        </w:tc>
        <w:tc>
          <w:tcPr>
            <w:tcW w:w="47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val="bg-BG"/>
              </w:rPr>
              <w:t>(тон/год)</w:t>
            </w:r>
          </w:p>
        </w:tc>
        <w:tc>
          <w:tcPr>
            <w:tcW w:w="28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val="bg-BG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val="bg-BG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val="bg-BG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02 01 02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животински тъкан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02 01 03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астителни тъкан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02 01 08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агрохимични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02 01 09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агрохимични отпадъци, различни от упоменатите в 02 01 08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04 02 22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отпадъци от обработени текстилни влакн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08 01 12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отпадъчни бои и лакове, различни от упоменатите в 08 01 11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08 03 12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отпадъчни печатарски мастила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08 03 14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утайки от печатарски мастила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08 03 17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тонер за печатане, съдържащ опасни веществ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08 03 18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тонер за печатане, различен от упоменатия в 08 03 17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08 04 09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отпадъчн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хезиви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 xml:space="preserve"> и уплътняващи материали, съдържащи органични разтворители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09 01 01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разтвори от проявител и активатор на водна основ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09 01 02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разтвори от офсетов проявител на водна основ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09 01 04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фиксиращи разтвор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09 01 07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09 01 08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10 01 01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12 01 01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стърготини, с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тружки и изрезки от черни метал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3 01 10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3 01 11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синтетични хидравлични масл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3 01 12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бързо биоразградими хидравлични масл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3 01 13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други хидравлични масл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3 02 05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3 02 06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3 02 07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3 02 08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други моторни, смазочни и масла за зъбни предавк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3 03 07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3 03 08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синтетични изолационни и топлопредаващи масл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3 03 09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бързо биоразградими изолационни и топлопредаващи масл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3 03 10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други изолационни и топлопредаващи масл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3 07 01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газьол, котелно и дизелово гориво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14 06 01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хлорофлуоровъглеводороди, HCFC, HFC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арти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ени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 xml:space="preserve"> и картон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ени опаковк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опаковки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От опаковки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0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композитни/многослойни опаковк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0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0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0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5 01 09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текстилни опаковк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0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15 01 10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паковки,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 xml:space="preserve"> съдържащи остатъци от опасни вещества или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различни опаковки, замърсени с опасни веществ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5 02 02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 w:eastAsia="bg-BG"/>
              </w:rPr>
              <w:t>абсорбенти, филтърни материали (включително маслени филтри, неупоменати другаде)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 w:eastAsia="bg-BG"/>
              </w:rPr>
              <w:t>кърпи за изтриване и предпазни облекла,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 w:eastAsia="bg-BG"/>
              </w:rPr>
              <w:t>абсорбенти, филтърни материали, кърпи за изтриване и предпазни облекла, различни упоменатите в 15 02 02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6 01 07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слени филтр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6 02 11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излязло от употреба оборудване, съдържащо хлорофлуоровъглеводороди, HCFC, HFC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Прието 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6 02 13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излязло от употреба оборудване, съдържащо опасни компоненти, различно от упоменатото в одове от 16 02 09 до 16 02 12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Прието 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Прието 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6 03 03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неорганични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5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Бракувани партиди и неизползвани материали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16 03 04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неорганични отпадъци, различни от упоменатите в 16 03 03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6 03 05*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рганични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5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Бракувани партиди и неизползвани материали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16 03 06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органични отпадъци, различни от упоменатите в 16 03 05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ловни акумулатор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6 06 02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Ni-Cd батери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6 06 03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живак-съдържащи батери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алкални батерии (с изключение на 16 06 03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други батерии и акумулатор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6 07 08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падъци, съдържащи масла и нефтопродукт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6 11 06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17 02 04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18 01 01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остри инструменти (с изключение на 18 01 03)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Игли от спринцовки и системи, резци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18 01 02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елесни части и органи, включително банки за кръв и кръвни продукти (с изключение на 18 01 03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  манипулационните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18 01 03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тпадъци, чието събиране и обезвреждане е обект на специални изисквания, с оглед предотврътяване на инфекци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  манипулационните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4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тпадъци, чието събиране и обезвреждане не е обект на специални изисквания, с оглед предотврътяване на инфекции (например – превръзки, гипсови отливки, спално облекло, бельо</w:t>
            </w:r>
            <w:r>
              <w:rPr>
                <w:rFonts w:cs="Times New Roman" w:ascii="Times New Roman" w:hAnsi="Times New Roman"/>
                <w:i/>
                <w:iCs/>
                <w:color w:val="00000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памперси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0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  манипулационните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18 01 06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Химични вещества и смеси, състоящи се от или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ъклени ампули и шишет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7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Химични вещества и вещества, различни от упоменатите в 18 01 06*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ъклени банки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8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цитотоксични и цитостатични лекарствени продукт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клени ампули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68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9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лекарствени продукти , различни от упоменатите в 18 01 08*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ъклени ампули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69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 01 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амалгамни отпадъци от зъболечението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зъболечение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8 02 01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стри инструменти (с изключение на 18 02 02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Игли от спринцовки и системи, резци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71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8 02 02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  манипулационните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8 02 03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  манипулационните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8 02 05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химични вещества и смеси, състоящи се от или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ъклени ампули и шишет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74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8 02 06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химични вещества и смеси, различни от упоменатите в 18 02 05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ъклени банки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8 02 07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цитотоксични и цитостатични лекарствени продукт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ъклени ампули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8 02 08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лекарствени продукти, различни от упоменатите в 18 02 07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ъклени ампули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9 01 13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увлечена/летяща пепел, съдържаща опасни веществ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механично третиране на отпадъци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19 12 04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ластмаса и каучук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10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 дейността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19 12 12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50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 дейността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 01 08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биоградими отпадъци от кухни и заведения за обществено хранене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84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 01 10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блекл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86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 01 19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пестицид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5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ето 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87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 01 21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флуорисцентни тръби и други отпадъци, съдържащи живак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 административно-битова дейност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88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 01 23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ето 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89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 01 31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цитотоксични и цитостатични лекарствени продукт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ъклени ампу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и други лекарства с изтекъл срок на годност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 01 32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лекарствени продукти, различни от упоменатите в 20 01 31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ъклени ампу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и други лекарства с изтекъл срок на годност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91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 01 33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батерии и акумулатори, включени в 16 0601, 16 06 02 или 16 0603, както и несортирани батерии и акумулатори, съдържащи такива батери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92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 01 34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батерии и акумулатори, различни от упоменатите в 20 01 33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93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 01 35*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 /3/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ето 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94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 01 36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ето 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95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/>
              </w:rPr>
              <w:t>10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ето от физически и/ил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</w:rPr>
        <w:t>ачин на транспортиране на отпадък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sz w:val="22"/>
          <w:szCs w:val="22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тпадъците да бъдат транспортирани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, със следните превозни средств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1"/>
        <w:gridCol w:w="3654"/>
        <w:gridCol w:w="2614"/>
        <w:gridCol w:w="2383"/>
      </w:tblGrid>
      <w:tr>
        <w:trPr/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val="en-GB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val="en-GB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Спринтер 311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РВ 29 24 М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Спринтер 316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РВ 01 49 РС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Дачия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Логан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РВ 42 83 М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Дачия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Логан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РВ 5593 МТ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МАСТЕР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РВ 09 32 КС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ФОРД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ТРАНЗИТ КУРИЕР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СВ 58 13 КМ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ФОЛКСВАГЕН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bg-BG"/>
              </w:rPr>
              <w:t>КРАФТЕР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GB"/>
              </w:rPr>
              <w:t>РВ 41 87 С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ІV. </w:t>
      </w:r>
      <w:r>
        <w:rPr>
          <w:rFonts w:cs="Times New Roman" w:ascii="Times New Roman" w:hAnsi="Times New Roman"/>
          <w:b/>
          <w:sz w:val="22"/>
          <w:szCs w:val="22"/>
        </w:rPr>
        <w:t xml:space="preserve">Условия, при които да се извършват дейностите п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анспортиране</w:t>
      </w:r>
      <w:r>
        <w:rPr>
          <w:rFonts w:cs="Times New Roman" w:ascii="Times New Roman" w:hAnsi="Times New Roman"/>
          <w:b/>
          <w:sz w:val="22"/>
          <w:szCs w:val="22"/>
        </w:rPr>
        <w:t xml:space="preserve">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Транспортирането да се извършва съгласно изискванията на Глава трета от Закона за управление на отпадъците / ДВ бр. 98/2018 год., Наредбата за третиране и транспортиране на производствени и опасни отпадъци / ПМС 53/1999 год – ДВ бр. 29/99 г. /. и  Наредба № 40 от 2004 г. за условията и реда за извършване на автомобилен превоз на опасни товари / ДВ бр. 15/2004 г. с </w:t>
      </w:r>
      <w:r>
        <w:rPr>
          <w:rFonts w:cs="Times New Roman" w:ascii="Times New Roman" w:hAnsi="Times New Roman"/>
          <w:i/>
          <w:iCs/>
          <w:sz w:val="24"/>
          <w:szCs w:val="24"/>
        </w:rPr>
        <w:t>изм. ДВ. бр.76 от 27 Септември 2019г</w:t>
      </w:r>
      <w:r>
        <w:rPr>
          <w:rFonts w:cs="Times New Roman" w:ascii="Times New Roman" w:hAnsi="Times New Roman"/>
          <w:sz w:val="22"/>
          <w:szCs w:val="22"/>
          <w:lang w:val="ru-RU"/>
        </w:rPr>
        <w:t>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  <w:lang w:val="en-US"/>
        </w:rPr>
        <w:t>ранспортиране</w:t>
      </w:r>
      <w:r>
        <w:rPr>
          <w:rFonts w:cs="Times New Roman" w:ascii="Times New Roman" w:hAnsi="Times New Roman"/>
          <w:sz w:val="22"/>
          <w:szCs w:val="22"/>
          <w:lang w:val="bg-BG"/>
        </w:rPr>
        <w:t>т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en-US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сред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Европейската спогодба за международен превоз на опасни товари ADR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Да се убеди, че товародателят му е предал транспортно - съпроводителните документи в съответствие с предписаните форма и съдържание и, че те се намират в транспортното средство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/ екземпляр от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идентификационен документ</w:t>
      </w:r>
      <w:r>
        <w:rPr>
          <w:rFonts w:cs="Arial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готвен по образец, съгласно 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ru-RU"/>
        </w:rPr>
        <w:t>приложение № 8</w:t>
      </w:r>
      <w:r>
        <w:rPr>
          <w:rFonts w:cs="Arial"/>
          <w:b/>
          <w:bCs/>
          <w:color w:val="000000"/>
          <w:sz w:val="22"/>
          <w:szCs w:val="22"/>
          <w:shd w:fill="FFFFFF" w:val="clear"/>
          <w:lang w:val="ru-RU"/>
        </w:rPr>
        <w:t>,</w:t>
      </w:r>
      <w:r>
        <w:rPr>
          <w:rFonts w:cs="Arial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Наредба № 1 от 2014 год.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л. изм. и доп. </w:t>
      </w:r>
      <w:r>
        <w:rPr>
          <w:rFonts w:cs="Times New Roman" w:ascii="Times New Roman" w:hAnsi="Times New Roman"/>
          <w:sz w:val="22"/>
          <w:szCs w:val="22"/>
          <w:lang w:val="ru-RU"/>
        </w:rPr>
        <w:t>ДВ, бр. 30/31.03.2020г./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До маркировката за опасен товар /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., ДВ бр. 29 / 99 г. /, отпред и отзад на товарния автомобил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sz w:val="22"/>
          <w:szCs w:val="22"/>
          <w:lang w:eastAsia="bg-BG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  <w:lang w:val="ru-RU"/>
        </w:rPr>
        <w:t>.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1"/>
        <w:numPr>
          <w:ilvl w:val="0"/>
          <w:numId w:val="10"/>
        </w:numPr>
        <w:ind w:left="720" w:right="0" w:hanging="360"/>
        <w:rPr/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ЗУО</w:t>
      </w:r>
      <w:r>
        <w:rPr>
          <w:szCs w:val="22"/>
          <w:lang w:val="ru-RU"/>
        </w:rPr>
        <w:t>;</w:t>
      </w:r>
    </w:p>
    <w:p>
      <w:pPr>
        <w:pStyle w:val="21"/>
        <w:numPr>
          <w:ilvl w:val="0"/>
          <w:numId w:val="10"/>
        </w:numPr>
        <w:ind w:left="720" w:right="0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1"/>
        <w:numPr>
          <w:ilvl w:val="0"/>
          <w:numId w:val="10"/>
        </w:numPr>
        <w:ind w:left="720" w:right="0" w:hanging="360"/>
        <w:rPr>
          <w:szCs w:val="22"/>
          <w:lang w:val="en-US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 xml:space="preserve"> се води отчетност и да се предоставя информация, съгласно изискванията на Наредба №1 от 04.06.2014 год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обн. ДВ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bg-BG"/>
        </w:rPr>
        <w:t xml:space="preserve"> Бр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51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сл. изм. и доп., ДВ. бр.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bg-BG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от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bg-BG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0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bg-BG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20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bg-BG"/>
        </w:rPr>
        <w:t>20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г.)</w:t>
      </w:r>
      <w:r>
        <w:rPr>
          <w:rFonts w:cs="Times New Roman" w:ascii="Times New Roman" w:hAnsi="Times New Roman"/>
          <w:sz w:val="22"/>
          <w:szCs w:val="22"/>
        </w:rPr>
        <w:t xml:space="preserve">, издадена на основание чл. 48, ал. 1 от ЗУО. </w:t>
      </w:r>
      <w:r>
        <w:rPr>
          <w:rFonts w:cs="Times New Roman" w:ascii="Times New Roman" w:hAnsi="Times New Roman"/>
          <w:sz w:val="22"/>
          <w:szCs w:val="22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І</w:t>
      </w:r>
      <w:r>
        <w:rPr>
          <w:rFonts w:cs="Times New Roman" w:ascii="Times New Roman" w:hAnsi="Times New Roman"/>
          <w:bCs/>
          <w:sz w:val="22"/>
          <w:szCs w:val="22"/>
        </w:rPr>
        <w:t>. Да се спазват стриктно изискванията на чл. 7, ал. 4 от Закона за управление на отпадъц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Възложителя,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bCs/>
      <w:sz w:val="24"/>
      <w:szCs w:val="24"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lang w:val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">
    <w:name w:val="Списък на абзаци1"/>
    <w:basedOn w:val="Normal"/>
    <w:qFormat/>
    <w:pPr>
      <w:ind w:left="720" w:hanging="0"/>
    </w:pPr>
    <w:rPr>
      <w:lang w:val="bg-BG"/>
    </w:rPr>
  </w:style>
  <w:style w:type="paragraph" w:styleId="11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;Courier New"/>
      <w:sz w:val="28"/>
      <w:szCs w:val="28"/>
      <w:lang w:val="en-GB" w:eastAsia="zh-CN"/>
    </w:rPr>
  </w:style>
  <w:style w:type="paragraph" w:styleId="Style20">
    <w:name w:val="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Mangal;Courier New"/>
      <w:i/>
      <w:iCs/>
      <w:sz w:val="24"/>
      <w:szCs w:val="24"/>
      <w:lang w:val="en-GB" w:eastAsia="zh-CN"/>
    </w:rPr>
  </w:style>
  <w:style w:type="paragraph" w:styleId="Style21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Mangal;Courier New"/>
      <w:sz w:val="24"/>
      <w:szCs w:val="24"/>
      <w:lang w:val="en-GB" w:eastAsia="zh-CN"/>
    </w:rPr>
  </w:style>
  <w:style w:type="paragraph" w:styleId="BodyText3">
    <w:name w:val="Body Text 3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BodyText23">
    <w:name w:val="Body Text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2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3">
    <w:name w:val="Таблица - заглавие"/>
    <w:basedOn w:val="Style22"/>
    <w:qFormat/>
    <w:pPr>
      <w:jc w:val="center"/>
    </w:pPr>
    <w:rPr>
      <w:b/>
      <w:bCs/>
    </w:rPr>
  </w:style>
  <w:style w:type="paragraph" w:styleId="Style24">
    <w:name w:val="Рамка - съдържание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8:00Z</dcterms:created>
  <dc:creator>gkostova</dc:creator>
  <dc:description/>
  <cp:keywords/>
  <dc:language>en-US</dc:language>
  <cp:lastModifiedBy>Pavlina Krysteva</cp:lastModifiedBy>
  <cp:lastPrinted>2016-09-19T14:52:00Z</cp:lastPrinted>
  <dcterms:modified xsi:type="dcterms:W3CDTF">2020-04-24T11:00:00Z</dcterms:modified>
  <cp:revision>61</cp:revision>
  <dc:subject/>
  <dc:title>Образец 4</dc:title>
</cp:coreProperties>
</file>